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32"/>
        </w:rPr>
        <w:t xml:space="preserve">REGISTRATION  FORM </w:t>
      </w:r>
      <w:r>
        <w:rPr/>
        <w:t xml:space="preserve">____________  </w:t>
      </w:r>
      <w:r>
        <w:rPr>
          <w:b/>
          <w:sz w:val="32"/>
        </w:rPr>
        <w:t xml:space="preserve">DATE: </w:t>
      </w:r>
      <w:r>
        <w:rPr/>
        <w:t>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(Fill in </w:t>
      </w:r>
      <w:r>
        <w:rPr>
          <w:b/>
          <w:sz w:val="20"/>
        </w:rPr>
        <w:t>Block Letters.</w:t>
      </w:r>
      <w:r>
        <w:rPr>
          <w:sz w:val="20"/>
        </w:rPr>
        <w:t xml:space="preserve">  Fax to:  949-218-9135 or return by Priority Mail). </w:t>
      </w:r>
      <w:r>
        <w:rPr>
          <w:b/>
          <w:sz w:val="20"/>
        </w:rPr>
        <w:t>Do not write above this li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>Name: ____________________________________   Birth Date :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x:   M / F</w:t>
        <w:tab/>
        <w:t>Age: ______ years     Height : _________ Weight : __________ Lb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getarian / Meat  Eater</w:t>
        <w:tab/>
        <w:t>Smoking: Yes / No</w:t>
        <w:tab/>
        <w:tab/>
        <w:t>Alcohol: 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Weight Increase / Decrease in  ________ Years / Months  ___________  Lb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ion : 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b Responsibilities: 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osure to Computers : Yes / No :    Years : ________  HRS / DAY: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  : 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: __________________________  State: _______  Zip: ______________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  Home: _________________________</w:t>
        <w:tab/>
        <w:t xml:space="preserve"> Work : 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 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xposure to Chemicals at place of work at any time in the past : Yes / No. Describe :  </w:t>
      </w: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 Address : 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 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red to our Health Center by: 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e of Publication where you learnt about us / referring Individual / Doctor / Clinic)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f you have Weak Eye Sight tell us about it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_</w:t>
      </w:r>
      <w:r>
        <w:rPr>
          <w:rFonts w:cs="Arial" w:ascii="Arial" w:hAnsi="Arial"/>
          <w:color w:val="000000"/>
          <w:sz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f you are a Female, tick all Symptoms given below that apply: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PMS / Cramps</w:t>
        <w:tab/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Irregular cycles</w:t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Hot / Cold Flashe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Menopausal symptoms</w:t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Lowered libido</w:t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Bone loss (Osteoporosis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Headaches / Migraines</w:t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Breast tenderness</w:t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Swollen feet / ankl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Mood swings / Depression</w:t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Panic / Weeping</w:t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Vaginal drynes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Inability to lose weight</w:t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Blood Sugar imbalance</w:t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Hair los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Fatigue</w:t>
        <w:tab/>
        <w:tab/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Leg / Muscle cramps</w:t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Fibrocystic Breast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Foggy thinking / Memory loss</w:t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Feelings of being crazy</w:t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Anger / Irritabilit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Lost interest in sex</w:t>
        <w:tab/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Hysteria</w:t>
        <w:tab/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Uterine fibroid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Water retention / bloating</w:t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Allergies</w:t>
        <w:tab/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Age and Liver spot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Low blood sugar</w:t>
        <w:tab/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Facial hair</w:t>
        <w:tab/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Dry aging skin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Adult acne</w:t>
        <w:tab/>
        <w:tab/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Low Thyroid symptoms</w:t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Insomn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Lower Back Pains</w:t>
        <w:tab/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Sciatica </w:t>
        <w:tab/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Spondyliti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>(Lower Back / Leg Pain)</w:t>
        <w:tab/>
        <w:t>(Upper Back Pain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Any Other  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o you have:</w:t>
      </w:r>
      <w:r>
        <w:rPr>
          <w:rFonts w:cs="Arial" w:ascii="Arial" w:hAnsi="Arial"/>
          <w:sz w:val="24"/>
        </w:rPr>
        <w:t xml:space="preserve">  Irregular Periods / Non Ovulating Cycles / Have the number of days of flow reduced to less than typical 4 day period normally encountered in most wom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____________________________________________________________</w:t>
      </w:r>
      <w:r>
        <w:rPr>
          <w:sz w:val="24"/>
        </w:rPr>
        <w:t xml:space="preserve">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sz w:val="24"/>
        </w:rPr>
        <w:t xml:space="preserve">Year of:  Puberty  __________  Menopause  </w:t>
      </w:r>
      <w:r>
        <w:rPr>
          <w:b/>
        </w:rPr>
        <w:t xml:space="preserve">_______  </w:t>
      </w:r>
      <w:r>
        <w:rPr>
          <w:b/>
          <w:sz w:val="24"/>
        </w:rPr>
        <w:t>Hysterectomy  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f you are a Male, tick all Symptoms given below that appl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Difficulty Passing Urine</w:t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Enlarged Prostate</w:t>
        <w:tab/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Incontinenc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Impotence</w:t>
        <w:tab/>
        <w:tab/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Erectile Dysfunction</w:t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Lack of Sex Driv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Prostate Inflammation</w:t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Lowered Libido</w:t>
        <w:tab/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Prostate Cancer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Headaches / Migraines</w:t>
        <w:tab/>
        <w:tab/>
      </w:r>
      <w:r>
        <w:rPr>
          <w:rFonts w:eastAsia="Symbol" w:cs="Symbol" w:ascii="Symbol" w:hAnsi="Symbol"/>
          <w:color w:val="000000"/>
        </w:rPr>
        <w:t></w:t>
      </w:r>
      <w:r>
        <w:rPr>
          <w:rFonts w:cs="Arial" w:ascii="Arial" w:hAnsi="Arial"/>
          <w:color w:val="000000"/>
        </w:rPr>
        <w:t xml:space="preserve">  Burning Sensation Urinating</w:t>
      </w:r>
      <w:r>
        <w:rPr>
          <w:rFonts w:cs="Arial" w:ascii="Arial" w:hAnsi="Arial"/>
          <w:color w:val="000000"/>
          <w:sz w:val="22"/>
        </w:rPr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Breast </w:t>
      </w:r>
      <w:r>
        <w:rPr>
          <w:rFonts w:cs="Arial" w:ascii="Arial" w:hAnsi="Arial"/>
          <w:color w:val="000000"/>
        </w:rPr>
        <w:t>Enlargement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Mood swings / Depression</w:t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Panic / Weeping</w:t>
        <w:tab/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Rapid Weight loss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Inability to lose weight</w:t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Blood Sugar Imbalance</w:t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Hair los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Fatigue</w:t>
        <w:tab/>
        <w:tab/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Leg / Muscle Cramps</w:t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Hypoglycem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Foggy thinking / Memory loss</w:t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Feelings of being crazy</w:t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Anger / Irritabilit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Lack of interest in Sex</w:t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Hysteria</w:t>
        <w:tab/>
        <w:tab/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16"/>
        </w:rPr>
        <w:t>Bone loss (Osteoporosis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Water retention / Bloating</w:t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Allergies</w:t>
        <w:tab/>
        <w:tab/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</w:rPr>
        <w:t>Age and Liver spot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Low Blood Sugar</w:t>
        <w:tab/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Swollen feet / ankle</w:t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Dry aging skin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Adult Acne</w:t>
        <w:tab/>
        <w:tab/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Low Thyroid symptoms</w:t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Insomn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Reduced Muscular Strength</w:t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Low Sperm Count</w:t>
        <w:tab/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Diabete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Lower Back Pains</w:t>
        <w:tab/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Sciatica </w:t>
        <w:tab/>
        <w:tab/>
        <w:tab/>
        <w:tab/>
      </w: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cs="Arial" w:ascii="Arial" w:hAnsi="Arial"/>
          <w:color w:val="000000"/>
          <w:sz w:val="22"/>
        </w:rPr>
        <w:t xml:space="preserve">  Spondyliti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>(Lower Back / Leg Pain)</w:t>
        <w:tab/>
        <w:tab/>
        <w:t>(Upper Back Pain)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</w:rPr>
        <w:t>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Any Other  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 xml:space="preserve">Enlarged  Prostate:  Yes / No   Describe:  </w:t>
      </w:r>
      <w:r>
        <w:rPr>
          <w:rFonts w:cs="Arial" w:ascii="Arial" w:hAnsi="Arial"/>
        </w:rPr>
        <w:t>________________________________________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or all Males &amp;  Females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Your Medical History : </w:t>
      </w:r>
      <w:r>
        <w:rPr>
          <w:rFonts w:cs="Arial" w:ascii="Arial" w:hAnsi="Arial"/>
          <w:sz w:val="24"/>
        </w:rPr>
        <w:t>______________________________________________________________________________</w:t>
      </w:r>
      <w:r>
        <w:rPr>
          <w:rFonts w:cs="Arial" w:ascii="Arial" w:hAnsi="Arial"/>
          <w:sz w:val="32"/>
        </w:rPr>
        <w:t>__________________________________________________________________________________________________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History of Constipation / Impotence / Lack of Sex Drive / Urinary Problems : </w:t>
      </w:r>
      <w:r>
        <w:rPr>
          <w:rFonts w:cs="Arial" w:ascii="Arial" w:hAnsi="Arial"/>
          <w:sz w:val="32"/>
        </w:rPr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esent Symptoms</w:t>
      </w:r>
      <w:r>
        <w:rPr>
          <w:rFonts w:cs="Arial" w:ascii="Arial" w:hAnsi="Arial"/>
          <w:b/>
          <w:sz w:val="32"/>
        </w:rPr>
        <w:t xml:space="preserve">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pBdr>
          <w:bottom w:val="single" w:sz="12" w:space="1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ronic Health / Beauty Challenges you would like to overcome :</w:t>
      </w:r>
    </w:p>
    <w:p>
      <w:pPr>
        <w:pStyle w:val="BodyText2"/>
        <w:pBdr>
          <w:bottom w:val="single" w:sz="12" w:space="14" w:color="000000"/>
        </w:pBdr>
        <w:rPr/>
      </w:pPr>
      <w:r>
        <w:rPr>
          <w:sz w:val="24"/>
        </w:rPr>
        <w:t>___________________________________________________________________</w:t>
      </w:r>
      <w:r>
        <w:rPr/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you use a Pacemaker, Defibrillator or at Pregnant please inform us now before you start treatment for Spondylitis or Sciatica / Pain Relief / Vita Flex Therapy.</w:t>
      </w:r>
    </w:p>
    <w:p>
      <w:pPr>
        <w:pStyle w:val="BodyText2"/>
        <w:pBdr>
          <w:bottom w:val="single" w:sz="12" w:space="14" w:color="000000"/>
        </w:pBdr>
        <w:rPr/>
      </w:pPr>
      <w:r>
        <w:rPr/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lease provide overleaf a List of Medications that you presently take or have taken in the past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ertify that the facts herein are true and correct. I am willing to participate in any Research Program you may have for my Chronic Health / Beauty Challenges through Natural means. I understand that this Research Program is not intended to replace Conventional Medicine, but rather to complement and enhance it. If symptoms persist or are severe, I will consult a competent medical professional immediately. I understand that all Health and Beauty Care Counseling I receive is given to me with the best of intentions. I assume all responsibilities for my actions today and in the future and hold all others harmles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__________________</w:t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Participant's Signature</w:t>
        <w:tab/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Please provide a list of Medicines that you presently take or have taken in the past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f you need to list more items, please Xerox this page and attached extra pages as required.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b/>
          <w:b/>
        </w:rPr>
      </w:pPr>
      <w:bookmarkStart w:id="0" w:name="_1076502720"/>
      <w:bookmarkStart w:id="1" w:name="_1076502589"/>
      <w:bookmarkStart w:id="2" w:name="_1076501830"/>
      <w:bookmarkStart w:id="3" w:name="_1076501698"/>
      <w:bookmarkStart w:id="4" w:name="_1076501597"/>
      <w:bookmarkStart w:id="5" w:name="_1076501266"/>
      <w:bookmarkStart w:id="6" w:name="_1076501222"/>
      <w:bookmarkStart w:id="7" w:name="_1076501185"/>
      <w:bookmarkStart w:id="8" w:name="_1076501122"/>
      <w:bookmarkStart w:id="9" w:name="_1076501083"/>
      <w:bookmarkStart w:id="10" w:name="_1076501038"/>
      <w:bookmarkStart w:id="11" w:name="_1076501026"/>
      <w:bookmarkStart w:id="12" w:name="_1076500899"/>
      <w:bookmarkStart w:id="13" w:name="_1076500885"/>
      <w:bookmarkStart w:id="14" w:name="_1076500875"/>
      <w:bookmarkStart w:id="15" w:name="_1076500848"/>
      <w:bookmarkStart w:id="16" w:name="_1076500833"/>
      <w:bookmarkStart w:id="17" w:name="_1076500822"/>
      <w:bookmarkStart w:id="18" w:name="_1076500805"/>
      <w:bookmarkStart w:id="19" w:name="_1076500668"/>
      <w:bookmarkStart w:id="20" w:name="_1076500634"/>
      <w:bookmarkStart w:id="21" w:name="_1076500574"/>
      <w:bookmarkStart w:id="22" w:name="_1076500550"/>
      <w:bookmarkStart w:id="23" w:name="_10765004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b/>
        </w:rPr>
        <w:object w:dxaOrig="9820" w:dyaOrig="1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pt;height:97pt" filled="f" o:ole="">
            <v:imagedata r:id="rId3" o:title=""/>
          </v:shape>
          <o:OLEObject Type="Embed" ProgID="Excel.Sheet.12" ShapeID="ole_rId2" DrawAspect="Content" ObjectID="_1015356638" r:id="rId2"/>
        </w:objec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bookmarkStart w:id="24" w:name="_1076502753"/>
      <w:bookmarkStart w:id="25" w:name="_1076502572"/>
      <w:bookmarkStart w:id="26" w:name="_1076501967"/>
      <w:bookmarkStart w:id="27" w:name="_1076501863"/>
      <w:bookmarkStart w:id="28" w:name="_1076501845"/>
      <w:bookmarkStart w:id="29" w:name="_1076501803"/>
      <w:bookmarkStart w:id="30" w:name="_1076501784"/>
      <w:bookmarkEnd w:id="24"/>
      <w:bookmarkEnd w:id="25"/>
      <w:bookmarkEnd w:id="26"/>
      <w:bookmarkEnd w:id="27"/>
      <w:bookmarkEnd w:id="28"/>
      <w:bookmarkEnd w:id="29"/>
      <w:bookmarkEnd w:id="30"/>
      <w:r>
        <w:rPr>
          <w:b/>
        </w:rPr>
        <w:object w:dxaOrig="9820" w:dyaOrig="1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pt;height:97pt" filled="f" o:ole="">
            <v:imagedata r:id="rId5" o:title=""/>
          </v:shape>
          <o:OLEObject Type="Embed" ProgID="Excel.Sheet.12" ShapeID="ole_rId4" DrawAspect="Content" ObjectID="_1550110277" r:id="rId4"/>
        </w:objec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bookmarkStart w:id="31" w:name="_1076502774"/>
      <w:bookmarkStart w:id="32" w:name="_1076502552"/>
      <w:bookmarkStart w:id="33" w:name="_1076502020"/>
      <w:bookmarkStart w:id="34" w:name="_1076501997"/>
      <w:bookmarkEnd w:id="31"/>
      <w:bookmarkEnd w:id="32"/>
      <w:bookmarkEnd w:id="33"/>
      <w:bookmarkEnd w:id="34"/>
      <w:r>
        <w:rPr>
          <w:b/>
        </w:rPr>
        <w:object w:dxaOrig="9820" w:dyaOrig="1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pt;height:97pt" filled="f" o:ole="">
            <v:imagedata r:id="rId7" o:title=""/>
          </v:shape>
          <o:OLEObject Type="Embed" ProgID="Excel.Sheet.12" ShapeID="ole_rId6" DrawAspect="Content" ObjectID="_1346977226" r:id="rId6"/>
        </w:objec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bookmarkStart w:id="35" w:name="_1076502797"/>
      <w:bookmarkStart w:id="36" w:name="_1076502493"/>
      <w:bookmarkStart w:id="37" w:name="_1076502047"/>
      <w:bookmarkEnd w:id="35"/>
      <w:bookmarkEnd w:id="36"/>
      <w:bookmarkEnd w:id="37"/>
      <w:r>
        <w:rPr>
          <w:b/>
        </w:rPr>
        <w:object w:dxaOrig="9820" w:dyaOrig="1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7pt;height:97pt" filled="f" o:ole="">
            <v:imagedata r:id="rId9" o:title=""/>
          </v:shape>
          <o:OLEObject Type="Embed" ProgID="Excel.Sheet.12" ShapeID="ole_rId8" DrawAspect="Content" ObjectID="_54806848" r:id="rId8"/>
        </w:objec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bookmarkStart w:id="38" w:name="_1076502819"/>
      <w:bookmarkStart w:id="39" w:name="_1076502615"/>
      <w:bookmarkStart w:id="40" w:name="_1076502367"/>
      <w:bookmarkStart w:id="41" w:name="_1076502158"/>
      <w:bookmarkEnd w:id="38"/>
      <w:bookmarkEnd w:id="39"/>
      <w:bookmarkEnd w:id="40"/>
      <w:bookmarkEnd w:id="41"/>
      <w:r>
        <w:rPr>
          <w:b/>
        </w:rPr>
        <w:object w:dxaOrig="9820" w:dyaOrig="19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7pt;height:106.4pt" filled="f" o:ole="">
            <v:imagedata r:id="rId11" o:title=""/>
          </v:shape>
          <o:OLEObject Type="Embed" ProgID="Excel.Sheet.12" ShapeID="ole_rId10" DrawAspect="Content" ObjectID="_1455404068" r:id="rId10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marks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12"/>
      <w:type w:val="nextPage"/>
      <w:pgSz w:w="12240" w:h="15840"/>
      <w:pgMar w:left="1440" w:right="1440" w:gutter="0" w:header="0" w:top="1152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21:13:00Z</dcterms:created>
  <dc:creator>Pramod Vora</dc:creator>
  <dc:description/>
  <dc:language>en-US</dc:language>
  <cp:lastModifiedBy>Vik Vora</cp:lastModifiedBy>
  <cp:lastPrinted>2001-06-02T10:42:00Z</cp:lastPrinted>
  <dcterms:modified xsi:type="dcterms:W3CDTF">2002-09-06T20:56:00Z</dcterms:modified>
  <cp:revision>4</cp:revision>
  <dc:subject/>
  <dc:title>REGISTRATION FORM ____________ DATE:_____________</dc:title>
</cp:coreProperties>
</file>