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List  of  Ayurvedic  Foods</w:t>
      </w:r>
    </w:p>
    <w:p>
      <w:pPr>
        <w:pStyle w:val="Subtitle"/>
        <w:rPr>
          <w:color w:val="FF0000"/>
        </w:rPr>
      </w:pPr>
      <w:r>
        <w:rPr>
          <w:color w:val="FF0000"/>
        </w:rPr>
        <w:t>Foods  with  Optimized  Bio-available  Nutrition</w:t>
      </w:r>
    </w:p>
    <w:p>
      <w:pPr>
        <w:pStyle w:val="Heading1"/>
        <w:ind w:firstLine="720"/>
        <w:rPr>
          <w:color w:val="0000FF"/>
        </w:rPr>
      </w:pPr>
      <w:r>
        <w:rPr>
          <w:color w:val="0000FF"/>
        </w:rPr>
        <w:t>Item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Soy Beans – 500Gms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Soy Micronized Flour – 500Gms</w:t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Soy Milk Powder – 500Gms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(Fortified with Calcium / Magnesium / Vitamins)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Soy Milk Masala – 100Gm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Soy Milk Powder – 500Gms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(Fortified for Cardiac Health)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Soy Milk Powder – 500Gms - Chocolate flavor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(Fortified with Calcium / Magnesium / Vitamins)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Thallipeat – 500Gms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Methkuth – 125Gms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Flax Seeds – 500Gms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Palm Jaggery – 250Gm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Black Sesame / Flax Seed Chutney – 200Gms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Tahini-Spread / Dip – 300Gm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Ayurvedic Tea – 115Gms (4 oz.)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Ayurvedic Tea – 225Gms (8 oz)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Unpolished Organic Rice Indirayani – 2.5 Kg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Rock Salt Powder - 200Gms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  <w:t>Black Salt Powder - 200Gms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lang w:eastAsia="en-US"/>
        </w:rPr>
        <w:t>Unrefined Sugar (Rock Candy) – 500Gms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ooseberry Lozenges – 150Gms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ooseberry Lozenges – 500Gms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ssential Fatty Acids – 100ml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lax Seed Oil – 100ml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affron Micronized Powder – 2 Gms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hableshwar Honey – 500Gms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ambul Honey - 500 Gm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ugar Cane Concentrate - 1 Kg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utritional Drink - Vita-Pak - 30 sachets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utritional Drink - Osteo-Pak - 30 sachets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utritional Drink - Cardio-Pak - 30 sachets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eanut / Flax Seed Chutney - 200 Gms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eanut Butter - 300 Gm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y Milk - Natural Elichi Flavor or Low Fat Elichi - 0.65 lt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y Milk - Masala or Low Fat Masala - 0.65 lt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>(Almond, Pistacho, Cashew, Kesar Masala) - No Preservativ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oya Paneer (Tofu) - 200 gms 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ya Srikhand - Elichi - 500 gms</w:t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ya Srikhand - Badam, Pista, Kesar Masala - 500 gms</w:t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oy Khakras - Palak or Methi - 200 gms   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oteinMaster Soup - 35 gms - 20 sachets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ya Instant Dhokla - 500 gms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aw Sugar - Khandsari - 1 Kg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ya Papad - 400 gms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ya Thepla - Packet of 8 pieces (Semi cooked)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ya Coffee - 15 gms sachet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ya Protein Powder - 15 gms  - 20 sachets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720" w:hanging="0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FF0000"/>
          <w:sz w:val="56"/>
        </w:rPr>
        <w:t>SpaceAge</w:t>
      </w:r>
      <w:r>
        <w:rPr>
          <w:color w:val="FF0000"/>
        </w:rPr>
        <w:t xml:space="preserve"> </w:t>
      </w:r>
      <w:r>
        <w:rPr>
          <w:color w:val="000000"/>
          <w:sz w:val="44"/>
          <w:vertAlign w:val="superscript"/>
        </w:rPr>
        <w:t>®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720" w:hanging="0"/>
        <w:jc w:val="center"/>
        <w:rPr>
          <w:b/>
          <w:b/>
          <w:i/>
          <w:i/>
          <w:color w:val="000000"/>
          <w:sz w:val="8"/>
          <w:lang w:val="en-US"/>
        </w:rPr>
      </w:pPr>
      <w:r>
        <w:rPr>
          <w:b/>
          <w:i/>
          <w:color w:val="000000"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45720</wp:posOffset>
                </wp:positionV>
                <wp:extent cx="2378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6pt" to="334.8pt,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720" w:hanging="0"/>
        <w:rPr/>
      </w:pPr>
      <w:r>
        <w:rPr>
          <w:rFonts w:eastAsia="Comic Sans MS"/>
          <w:color w:val="008000"/>
        </w:rPr>
        <w:t xml:space="preserve">                     </w:t>
      </w:r>
      <w:r>
        <w:rPr>
          <w:color w:val="008000"/>
          <w:sz w:val="28"/>
        </w:rPr>
        <w:t>Natural Health Center</w:t>
      </w:r>
      <w:r>
        <w:rPr>
          <w:color w:val="008000"/>
        </w:rPr>
        <w:tab/>
        <w:t xml:space="preserve">          06/2002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 9/123 Marol Co-op. Industrial Estate  P.  O.  Box  7432,  Marol  Sagbaug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left="720" w:hanging="0"/>
        <w:jc w:val="center"/>
        <w:rPr/>
      </w:pPr>
      <w:r>
        <w:rPr>
          <w:rFonts w:cs="Arial" w:ascii="Arial" w:hAnsi="Arial"/>
          <w:color w:val="000000"/>
        </w:rPr>
        <w:t xml:space="preserve">Andheri (E),  Mumbai 400 059  </w:t>
      </w:r>
      <w:r>
        <w:rPr>
          <w:rFonts w:eastAsia="Wingdings" w:cs="Wingdings" w:ascii="Wingdings" w:hAnsi="Wingdings"/>
          <w:color w:val="000000"/>
        </w:rPr>
        <w:t></w:t>
      </w:r>
      <w:r>
        <w:rPr>
          <w:rFonts w:cs="Arial" w:ascii="Arial" w:hAnsi="Arial"/>
          <w:color w:val="000000"/>
        </w:rPr>
        <w:t xml:space="preserve">  850 - 8653 / 850 – 3986  </w:t>
      </w:r>
      <w:r>
        <w:rPr>
          <w:rFonts w:eastAsia="Wingdings" w:cs="Wingdings" w:ascii="Wingdings" w:hAnsi="Wingdings"/>
          <w:color w:val="000000"/>
        </w:rPr>
        <w:t></w:t>
      </w:r>
      <w:r>
        <w:rPr>
          <w:rFonts w:cs="Arial" w:ascii="Arial" w:hAnsi="Arial"/>
          <w:color w:val="000000"/>
        </w:rPr>
        <w:t xml:space="preserve">   91 - 22 - 850 - 6214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i/>
          <w:color w:val="000000"/>
        </w:rPr>
        <w:t xml:space="preserve">spaceage@space-age.com  </w:t>
      </w:r>
      <w:r>
        <w:rPr>
          <w:rFonts w:eastAsia="Wingdings" w:cs="Wingdings" w:ascii="Wingdings" w:hAnsi="Wingdings"/>
          <w:color w:val="000000"/>
        </w:rPr>
        <w:t>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 xml:space="preserve">http://www.space-age.co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</w:rPr>
      </w:pPr>
      <w:r>
        <w:rPr>
          <w:rFonts w:cs="Comic Sans MS" w:ascii="Comic Sans MS" w:hAnsi="Comic Sans MS"/>
          <w:b/>
          <w:color w:val="008000"/>
          <w:sz w:val="32"/>
        </w:rPr>
        <w:t>HEALTH  CARE - NATURALLY !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color w:val="000000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  <w:tab w:val="left" w:pos="5580" w:leader="none"/>
      </w:tabs>
      <w:ind w:left="720" w:hanging="0"/>
      <w:jc w:val="center"/>
      <w:outlineLvl w:val="1"/>
    </w:pPr>
    <w:rPr>
      <w:rFonts w:ascii="Comic Sans MS" w:hAnsi="Comic Sans MS" w:cs="Comic Sans MS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8:29:00Z</dcterms:created>
  <dc:creator>Pramod Vora</dc:creator>
  <dc:description/>
  <dc:language>en-US</dc:language>
  <cp:lastModifiedBy>Vik Vora</cp:lastModifiedBy>
  <cp:lastPrinted>2002-02-01T00:53:00Z</cp:lastPrinted>
  <dcterms:modified xsi:type="dcterms:W3CDTF">2002-06-29T01:52:00Z</dcterms:modified>
  <cp:revision>21</cp:revision>
  <dc:subject/>
  <dc:title>List  of  Ayurvedic  Foods</dc:title>
</cp:coreProperties>
</file>