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62960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96025" cy="1209675"/>
                    </a:xfrm>
                    <a:prstGeom prst="rect">
                      <a:avLst/>
                    </a:prstGeom>
                  </pic:spPr>
                </pic:pic>
              </a:graphicData>
            </a:graphic>
          </wp:inline>
        </w:drawing>
      </w:r>
    </w:p>
    <w:p>
      <w:pPr>
        <w:pStyle w:val="NormalWeb"/>
        <w:jc w:val="center"/>
        <w:rPr/>
      </w:pPr>
      <w:r>
        <w:rPr/>
        <w:t> </w:t>
      </w:r>
    </w:p>
    <w:p>
      <w:pPr>
        <w:pStyle w:val="NormalWeb"/>
        <w:jc w:val="center"/>
        <w:rPr/>
      </w:pPr>
      <w:r>
        <w:rPr/>
        <w:drawing>
          <wp:inline distT="0" distB="0" distL="0" distR="0">
            <wp:extent cx="527748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5" r="-7" b="-65"/>
                    <a:stretch>
                      <a:fillRect/>
                    </a:stretch>
                  </pic:blipFill>
                  <pic:spPr bwMode="auto">
                    <a:xfrm>
                      <a:off x="0" y="0"/>
                      <a:ext cx="5277485" cy="551180"/>
                    </a:xfrm>
                    <a:prstGeom prst="rect">
                      <a:avLst/>
                    </a:prstGeom>
                  </pic:spPr>
                </pic:pic>
              </a:graphicData>
            </a:graphic>
          </wp:inline>
        </w:drawing>
      </w:r>
    </w:p>
    <w:p>
      <w:pPr>
        <w:pStyle w:val="NormalWeb"/>
        <w:jc w:val="center"/>
        <w:rPr/>
      </w:pPr>
      <w:r>
        <w:rPr/>
        <w:t> </w:t>
      </w:r>
    </w:p>
    <w:p>
      <w:pPr>
        <w:pStyle w:val="Heading3"/>
        <w:jc w:val="center"/>
        <w:rPr/>
      </w:pPr>
      <w:r>
        <w:rPr>
          <w:rStyle w:val="StrongEmphasis"/>
          <w:rFonts w:cs="Bookman Old Style" w:ascii="Bookman Old Style" w:hAnsi="Bookman Old Style"/>
          <w:b w:val="false"/>
          <w:bCs w:val="false"/>
          <w:color w:val="800080"/>
        </w:rPr>
        <w:t>AN ARTICLE BY REX BEACH</w:t>
      </w:r>
    </w:p>
    <w:p>
      <w:pPr>
        <w:pStyle w:val="Heading3"/>
        <w:jc w:val="center"/>
        <w:rPr/>
      </w:pPr>
      <w:r>
        <w:rPr>
          <w:rStyle w:val="StrongEmphasis"/>
          <w:rFonts w:cs="Bookman Old Style" w:ascii="Bookman Old Style" w:hAnsi="Bookman Old Style"/>
          <w:b w:val="false"/>
          <w:bCs w:val="false"/>
          <w:color w:val="800080"/>
        </w:rPr>
        <w:t xml:space="preserve">ENTITLED "Modern Miracle Men" - Relating To Proper Food Mineral Balances by Dr. Charles Northen, </w:t>
        <w:br/>
        <w:t>Reprinted From Cosmopolitan, June 1936</w:t>
      </w:r>
    </w:p>
    <w:p>
      <w:pPr>
        <w:pStyle w:val="NormalWeb"/>
        <w:jc w:val="center"/>
        <w:rPr/>
      </w:pPr>
      <w:r>
        <w:rPr/>
        <w:t> </w:t>
      </w:r>
    </w:p>
    <w:p>
      <w:pPr>
        <w:pStyle w:val="Heading3"/>
        <w:jc w:val="center"/>
        <w:rPr>
          <w:rFonts w:ascii="Bookman Old Style" w:hAnsi="Bookman Old Style" w:cs="Bookman Old Style"/>
        </w:rPr>
      </w:pPr>
      <w:r>
        <w:rPr>
          <w:rFonts w:cs="Bookman Old Style" w:ascii="Bookman Old Style" w:hAnsi="Bookman Old Style"/>
        </w:rPr>
        <w:t>Presented by Mr. Fletcher June 1 1936 and Ordered to be Printed by the United States Government Printing Office Washington: 1936 During the 74th Congress, Second Session, Document No. 264</w:t>
      </w:r>
    </w:p>
    <w:p>
      <w:pPr>
        <w:pStyle w:val="NormalWeb"/>
        <w:jc w:val="center"/>
        <w:rPr/>
      </w:pPr>
      <w:r>
        <w:rPr/>
        <w:t> </w:t>
      </w:r>
    </w:p>
    <w:p>
      <w:pPr>
        <w:pStyle w:val="Heading3"/>
        <w:jc w:val="center"/>
        <w:rPr>
          <w:rFonts w:ascii="Bookman Old Style" w:hAnsi="Bookman Old Style" w:cs="Bookman Old Style"/>
          <w:color w:val="3333FF"/>
        </w:rPr>
      </w:pPr>
      <w:r>
        <w:rPr>
          <w:rFonts w:cs="Bookman Old Style" w:ascii="Bookman Old Style" w:hAnsi="Bookman Old Style"/>
          <w:color w:val="3333FF"/>
        </w:rPr>
        <w:t xml:space="preserve">This is the Unabridged Version of this documen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0000FF"/>
        </w:rPr>
      </w:pPr>
      <w:r>
        <w:rPr>
          <w:color w:val="0000FF"/>
        </w:rPr>
        <w:drawing>
          <wp:inline distT="0" distB="0" distL="0" distR="0">
            <wp:extent cx="962660" cy="86677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2" t="-12" r="-12" b="-12"/>
                    <a:stretch>
                      <a:fillRect/>
                    </a:stretch>
                  </pic:blipFill>
                  <pic:spPr bwMode="auto">
                    <a:xfrm>
                      <a:off x="0" y="0"/>
                      <a:ext cx="962660" cy="866775"/>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Style w:val="StrongEmphasis"/>
          <w:rFonts w:ascii="Bookman Old Style" w:hAnsi="Bookman Old Style" w:cs="Bookman Old Style"/>
          <w:b w:val="false"/>
          <w:b w:val="false"/>
          <w:bCs w:val="false"/>
          <w:color w:val="9900FF"/>
        </w:rPr>
      </w:pPr>
      <w:r>
        <w:rPr/>
      </w:r>
    </w:p>
    <w:p>
      <w:pPr>
        <w:pStyle w:val="Heading1"/>
        <w:jc w:val="center"/>
        <w:rPr/>
      </w:pPr>
      <w:r>
        <w:rPr>
          <w:rStyle w:val="StrongEmphasis"/>
          <w:rFonts w:cs="Bookman Old Style" w:ascii="Bookman Old Style" w:hAnsi="Bookman Old Style"/>
          <w:b w:val="false"/>
          <w:bCs w:val="false"/>
          <w:color w:val="9900FF"/>
        </w:rPr>
        <w:t>MODERN MIRACLE MEN</w:t>
      </w:r>
    </w:p>
    <w:p>
      <w:pPr>
        <w:pStyle w:val="NormalWeb"/>
        <w:jc w:val="center"/>
        <w:rPr/>
      </w:pPr>
      <w:r>
        <w:rPr/>
        <w:t> </w:t>
      </w:r>
    </w:p>
    <w:p>
      <w:pPr>
        <w:pStyle w:val="NormalWeb"/>
        <w:rPr/>
      </w:pPr>
      <w:r>
        <w:rPr>
          <w:rFonts w:cs="Bookman Old Style" w:ascii="Bookman Old Style" w:hAnsi="Bookman Old Style"/>
        </w:rPr>
        <w:t>Dr. Charles Northen, Who Builds Health From The Ground Up</w:t>
      </w:r>
      <w:r>
        <w:rPr/>
        <w:t xml:space="preserve"> </w:t>
      </w:r>
      <w:r>
        <w:rPr>
          <w:rFonts w:cs="Bookman Old Style" w:ascii="Bookman Old Style" w:hAnsi="Bookman Old Style"/>
          <w:i/>
          <w:iCs/>
        </w:rPr>
        <w:t xml:space="preserve">This quiet, unballyhooed pioneer and genius in the field of nutrition demonstrates that countless human ills stem from the fact that impoverished soil of America no longer provides plant foods with the mineral elements essential to human nourishment and health! To overcome this alarming condition, he doctors sick soils and, by seeming miracles, raises truly healthy and health-giving fruits and vegetables. </w:t>
      </w:r>
    </w:p>
    <w:p>
      <w:pPr>
        <w:pStyle w:val="NormalWeb"/>
        <w:jc w:val="center"/>
        <w:rPr/>
      </w:pPr>
      <w:r>
        <w:rPr>
          <w:rFonts w:cs="Bookman Old Style" w:ascii="Bookman Old Style" w:hAnsi="Bookman Old Style"/>
          <w:i/>
          <w:iCs/>
        </w:rPr>
        <w:t>(By Rex Beach)</w:t>
      </w:r>
      <w:r>
        <w:rPr>
          <w:rFonts w:cs="Bookman Old Style" w:ascii="Bookman Old Style" w:hAnsi="Bookman Old Style"/>
        </w:rPr>
        <w:t xml:space="preserve">        </w:t>
      </w:r>
    </w:p>
    <w:p>
      <w:pPr>
        <w:pStyle w:val="NormalWeb"/>
        <w:rPr/>
      </w:pPr>
      <w:r>
        <w:rPr>
          <w:rFonts w:cs="Bookman Old Style" w:ascii="Bookman Old Style" w:hAnsi="Bookman Old Style"/>
          <w:sz w:val="48"/>
          <w:szCs w:val="48"/>
        </w:rPr>
        <w:t>D</w:t>
      </w:r>
      <w:r>
        <w:rPr>
          <w:rFonts w:cs="Bookman Old Style" w:ascii="Bookman Old Style" w:hAnsi="Bookman Old Style"/>
        </w:rPr>
        <w:t xml:space="preserve">o you know that most of us today are suffering from certain dangerous diet deficiencies which cannot be remedied until the depleted soils from which our foods come are brought into </w:t>
      </w:r>
      <w:r>
        <w:rPr>
          <w:rFonts w:cs="Bookman Old Style" w:ascii="Bookman Old Style" w:hAnsi="Bookman Old Style"/>
          <w:i/>
          <w:iCs/>
        </w:rPr>
        <w:t>proper mineral balance?</w:t>
        <w:br/>
        <w:t xml:space="preserve">        </w:t>
      </w:r>
      <w:r>
        <w:rPr>
          <w:rFonts w:cs="Bookman Old Style" w:ascii="Bookman Old Style" w:hAnsi="Bookman Old Style"/>
        </w:rPr>
        <w:t>The alarming fact is that foods -- fruit and vegetables and grains -- now being raised on millions of acres of land no longer contain enough of certain needed minerals, are starving us -- no matter how much of them we eat!</w:t>
        <w:br/>
        <w:t>        This talk about minerals is novel and quite startling. In fact, a realization of the importance of minerals in food is so new that the textbooks on nutritional dietetics contain very little about it. Nevertheless it is something that concerns all of us, and the further we delve into it the more startling it becomes.</w:t>
        <w:br/>
        <w:t xml:space="preserve">        You'd think, wouldn't you, that a carrot is a carrot--that one is about as good as another as far as nourishment is concerned? But it </w:t>
      </w:r>
      <w:r>
        <w:rPr>
          <w:rFonts w:cs="Bookman Old Style" w:ascii="Bookman Old Style" w:hAnsi="Bookman Old Style"/>
          <w:i/>
          <w:iCs/>
        </w:rPr>
        <w:t>isn't;</w:t>
      </w:r>
      <w:r>
        <w:rPr>
          <w:rFonts w:cs="Bookman Old Style" w:ascii="Bookman Old Style" w:hAnsi="Bookman Old Style"/>
        </w:rPr>
        <w:t xml:space="preserve"> one carrot may look and taste like another and yet be lacking in the particular mineral element which our system requires and which carrots are supposed to contain. Laboratory tests prove that the fruits, the vegetables, the grains, the eggs and even the milk and the meats of today are not what they were a few generations ago. (Which doubtless explains why our forefathers [and foremothers] thrived on a selection of foods that would starve us!) No one of today can eat enough fruits and vegetables to supply their system with the mineral salts they require for perfect health, because their stomach isn't big enough to hold them! And we are running to big stomachs. </w:t>
        <w:br/>
        <w:t>        No longer does a balanced and fully nourishing diet consist merely of so many calories or certain vitamins or a fixed proportion of starches, proteins, and carbohydrates. We now know that it must contain, in addition, something like a score of mineral salts.</w:t>
        <w:br/>
        <w:t>        It is bad news to learn from our leading authorities that 99 percent of the American people are deficient in these minerals, and that a marked deficiency in any one of the more important minerals actually results in disease. Any upset of the balance, any considerable lack of one or another element, however microscopic the body requirement may be, and we sicken, suffer, shorten our lives.</w:t>
        <w:br/>
        <w:t>        This discovery is one of the latest and most important contributions of science to the problem of human health.</w:t>
        <w:br/>
        <w:t>        So far as the records go, the first man in this field of research, the first to demonstrate that most human foods of our day are poor in minerals and that their proportions are not balanced, was Dr. Charles Northen an Alabama physician now living in Orlando, Florida. His discoveries and achievements are of enormous importance to mankind.</w:t>
        <w:br/>
        <w:t>        Following a wide experience in general practice, Dr. Northen specialized in stomach diseases and nutritional disorder. Later, he moved to New York and made extensive studies along this line, in conjunction with a famous French scientist from Sorbonne. In the course of that work he convinced himself that there was little authentic, definite information on the chemistry of foods, and that no dependence could be placed on existing data.</w:t>
        <w:br/>
        <w:t xml:space="preserve">        He asked himself how foods could be used intelligently in the treatment of disease, when they differed so widely in content. The answer seemed to be that they could not be used intelligently. In establishing the fact that serious deficiencies existed and in searching out the reasons therefor, he made an extensive study of the soil. </w:t>
      </w:r>
      <w:r>
        <w:rPr>
          <w:rFonts w:cs="Bookman Old Style" w:ascii="Bookman Old Style" w:hAnsi="Bookman Old Style"/>
          <w:i/>
          <w:iCs/>
        </w:rPr>
        <w:t>It was he who first voiced the surprising assertion that we must make soil building the basis of food building</w:t>
      </w:r>
      <w:r>
        <w:rPr>
          <w:rFonts w:cs="Bookman Old Style" w:ascii="Bookman Old Style" w:hAnsi="Bookman Old Style"/>
        </w:rPr>
        <w:t xml:space="preserve"> in order to accomplish human building.</w:t>
        <w:br/>
        <w:br/>
        <w:t>        "Bear in mind," says Dr. Northen, "that minerals are vital to human metabolism and health--and that no plant or animal can appropriate to itself any mineral which is not present in the soil upon which it feeds.</w:t>
        <w:br/>
        <w:t>        "When I first made this statement I was ridiculed, for up to that time people had paid little attention to food deficiencies and even less to soil deficiencies. Men eminent in medicine denied there was any such thing as vegetables and fruits that did not contain sufficient minerals for human needs. Eminent agricultural authorities insisted that all soil contained all necessary minerals. They reasoned that plants take what they need, and that it is the function of the human body to appropriate what it requires. Failure to do so, they said, was a symptom of disorder.</w:t>
        <w:br/>
        <w:t>        "Some of our respected authorities even claimed that the so-called secondary minerals played no part whatever in human health. It is only recently that such men as Dr. McCollum of Johns Hopkins, Dr. Mendel of Yale, Dr. Sherman of Columbia, Dr. Lipman of Rutgers, and Drs. H.G. Knight and Oswald Schreiner of the United States Department of Agriculture have agreed that these minerals are essential to plant, animal, and human feeding.</w:t>
        <w:br/>
        <w:t>        "We know that vitamins are complex substances which are indispensable to nutrition, and that each of them is of importance for the normal function of some special structure in the body. Disorder and disease result from any vitamin deficiency.</w:t>
        <w:br/>
        <w:t>        "It is not commonly realized, however, that vitamins control the body's appropriation of minerals, and in the absence of minerals they have no function to perform. Lacking vitamins, the system can make some use of minerals, but lacking minerals, vitamins are useless.</w:t>
        <w:br/>
        <w:t>        "Neither does the layman realize that there may be a pronounced difference in both foods and soils--to them one vegetable, one glass of milk, or one egg is about the same as another. Dirt is dirt, too, and they assume that by adding a little fertilizer to it, a satisfactory vegetable or fruit can be grown.</w:t>
        <w:br/>
        <w:t>        "The truth is that our foods vary enormously in value, and some of them aren't worth eating, as food. For example, vegetation grown in one part of the country may assay 1,100 parts, per billion, of iodine, as against 20 in that grown elsewhere. Processed milk has run anywhere from 362 parts, per million, of iodine and 127 of iron, down to nothing.</w:t>
        <w:br/>
        <w:t>        "Some of or lands, even unhappily for us, we have been systematically robbing the poor soils and the good soils alike of the very substances most necessary to health, growth, long life, and resistance to disease. Up to the time I began experimenting, almost nothing had been done to make good the theft.</w:t>
        <w:br/>
        <w:t>        "The more I studied nutritional problems and the effects of mineral deficiencies upon disease, the more plainly I saw that here lay the most direct approach to better health, and the more important it became in my mind to find a method of restoring those missing minerals to our foods.</w:t>
        <w:br/>
        <w:t>        "The subject interested me so profoundly that I retired from active medical practice and for a good many years now I have devoted myself to it. It's a fascinating subject, for it goes to the heart of human betterment."</w:t>
        <w:br/>
        <w:t xml:space="preserve">        </w:t>
        <w:br/>
        <w:t>        The results obtained by Dr. Northen are outstanding. By putting back into foods the stuff that foods are made of, he has proved himself to be a real miracle man of medicine, for he has opened up the shortest and most rational route to better health.</w:t>
      </w:r>
      <w:r>
        <w:rPr>
          <w:rFonts w:cs="Bookman Old Style" w:ascii="Bookman Old Style" w:hAnsi="Bookman Old Style"/>
          <w:i/>
          <w:iCs/>
        </w:rPr>
        <w:t> </w:t>
      </w:r>
    </w:p>
    <w:p>
      <w:pPr>
        <w:pStyle w:val="Normal"/>
        <w:rPr/>
      </w:pPr>
      <w:r>
        <w:rPr>
          <w:rFonts w:cs="Bookman Old Style" w:ascii="Bookman Old Style" w:hAnsi="Bookman Old Style"/>
          <w:i/>
          <w:iCs/>
        </w:rPr>
        <w:t>He showed first that it should be done, and then that it could be done.</w:t>
      </w:r>
      <w:r>
        <w:rPr/>
        <w:t xml:space="preserve"> </w:t>
      </w:r>
      <w:r>
        <w:rPr>
          <w:rFonts w:cs="Bookman Old Style" w:ascii="Bookman Old Style" w:hAnsi="Bookman Old Style"/>
          <w:i/>
          <w:iCs/>
        </w:rPr>
        <w:t>He doubled and redoubled the natural mineral content of fruits and vegetables.</w:t>
      </w:r>
      <w:r>
        <w:rPr/>
        <w:t xml:space="preserve"> </w:t>
      </w:r>
      <w:r>
        <w:rPr>
          <w:rFonts w:cs="Bookman Old Style" w:ascii="Bookman Old Style" w:hAnsi="Bookman Old Style"/>
          <w:i/>
          <w:iCs/>
        </w:rPr>
        <w:t>He improved the quality of milk by increasing the iron and the iodine in it.</w:t>
      </w:r>
      <w:r>
        <w:rPr/>
        <w:t xml:space="preserve"> </w:t>
      </w:r>
      <w:r>
        <w:rPr>
          <w:rFonts w:cs="Bookman Old Style" w:ascii="Bookman Old Style" w:hAnsi="Bookman Old Style"/>
          <w:i/>
          <w:iCs/>
        </w:rPr>
        <w:t>He caused hens to lay eggs richer in the vital elements.</w:t>
      </w:r>
    </w:p>
    <w:p>
      <w:pPr>
        <w:pStyle w:val="NormalWeb"/>
        <w:rPr/>
      </w:pPr>
      <w:r>
        <w:rPr>
          <w:rFonts w:cs="Bookman Old Style" w:ascii="Bookman Old Style" w:hAnsi="Bookman Old Style"/>
          <w:i/>
          <w:iCs/>
        </w:rPr>
        <w:t>       </w:t>
      </w:r>
      <w:r>
        <w:rPr>
          <w:rFonts w:eastAsia="Bookman Old Style" w:cs="Bookman Old Style" w:ascii="Bookman Old Style" w:hAnsi="Bookman Old Style"/>
          <w:i/>
          <w:iCs/>
        </w:rPr>
        <w:t xml:space="preserve"> </w:t>
      </w:r>
      <w:r>
        <w:rPr>
          <w:rFonts w:cs="Bookman Old Style" w:ascii="Bookman Old Style" w:hAnsi="Bookman Old Style"/>
          <w:i/>
          <w:iCs/>
        </w:rPr>
        <w:t>By scientific soil feeding, he raised better seed potatoes in Maine, better grapes in California, Better oranges in Florida, and better field crops in other States</w:t>
      </w:r>
      <w:r>
        <w:rPr>
          <w:rFonts w:cs="Bookman Old Style" w:ascii="Bookman Old Style" w:hAnsi="Bookman Old Style"/>
        </w:rPr>
        <w:t>. (By "better" is meant not only an improvement in food value but also an increase in quantity and quality.)</w:t>
        <w:br/>
        <w:t>        Before going further into the results he has obtained, let's see just what is involved in this matter of "mineral deficiencies", what it may mean to our health, and how it may effect the growth and development, both mental and physical, of our children.</w:t>
        <w:br/>
        <w:t xml:space="preserve">        We know that rats, guinea pigs, and other animals can be fed into a diseased condition and out again </w:t>
      </w:r>
      <w:r>
        <w:rPr>
          <w:rFonts w:cs="Bookman Old Style" w:ascii="Bookman Old Style" w:hAnsi="Bookman Old Style"/>
          <w:i/>
          <w:iCs/>
        </w:rPr>
        <w:t>by controlling only the minerals in their food</w:t>
      </w:r>
      <w:r>
        <w:rPr>
          <w:rFonts w:cs="Bookman Old Style" w:ascii="Bookman Old Style" w:hAnsi="Bookman Old Style"/>
        </w:rPr>
        <w:t>.</w:t>
        <w:br/>
        <w:t>        A 10-year test with rats proved that by withholding calcium they can be bred down to a third the size of those fed with an adequate amount of that mineral. Their intelligence, too, can be controlled by mineral feeding as readily as can their size, their bony structure, and their general health.</w:t>
        <w:br/>
        <w:t>        Place a number of these little animals inside a maze after starving some of them in a certain mineral element. The starved ones will be unable to find their way out, whereas the others will have little or no difficulty in getting out. Their dispositions can be altered by mineral feeding. They can be made quarrelsome and belligerent; they can even be turned into cannibals and be made to devour each other.</w:t>
        <w:br/>
        <w:t>        A cage full of normal rats will live in amity. Restrict their calcium, and they will become irritable and draw apart from one another. Then they will begin to fight. Restore their calcium balance and they will grow more friendly; in time they will begin to sleep in a pile as before.</w:t>
        <w:br/>
        <w:t>        Many backward children are "stupid" merely because they are deficient in magnesia. We punish them for OUR failure to feed them properly.</w:t>
        <w:br/>
        <w:t>        Certainly our physical well-being is more directly dependent upon the minerals we take into our systems than upon the calories or vitamins or upon the precise proportions of starch, protein, or carbohydrates we consume.</w:t>
        <w:br/>
        <w:t xml:space="preserve">        It is now agreed that at least </w:t>
      </w:r>
      <w:r>
        <w:rPr>
          <w:rFonts w:cs="Bookman Old Style" w:ascii="Bookman Old Style" w:hAnsi="Bookman Old Style"/>
          <w:i/>
          <w:iCs/>
        </w:rPr>
        <w:t>16 mineral elements are indispensable for normal nutrition</w:t>
      </w:r>
      <w:r>
        <w:rPr>
          <w:rFonts w:cs="Bookman Old Style" w:ascii="Bookman Old Style" w:hAnsi="Bookman Old Style"/>
        </w:rPr>
        <w:t>, and several more are always found in small amounts in the body, although their precise physiological role has not been determined. Of the 11 indispensable salts, calcium, phosphorous, and iron are perhaps the most important.</w:t>
        <w:br/>
        <w:t>        Calcium is the dominant nerve controller; it powerfully affects the cell formation of all living things and regulates nerve action. It governs contractability of the muscles and the rhythmic beat of the heart. It also coordinates the other mineral elements and corrects disturbances made by them. It works only in sunlight. Vitamin D is its buddy.</w:t>
        <w:br/>
        <w:t xml:space="preserve">        Dr. Sherman of Columbia asserts that 50 percent of the American people are starving for calcium. A recent article in the Journal of the American Medical Association stated that out of 4,000 cases in New York Hospital, only 2 were </w:t>
      </w:r>
      <w:r>
        <w:rPr>
          <w:rFonts w:cs="Bookman Old Style" w:ascii="Bookman Old Style" w:hAnsi="Bookman Old Style"/>
          <w:i/>
          <w:iCs/>
        </w:rPr>
        <w:t>not</w:t>
      </w:r>
      <w:r>
        <w:rPr>
          <w:rFonts w:cs="Bookman Old Style" w:ascii="Bookman Old Style" w:hAnsi="Bookman Old Style"/>
        </w:rPr>
        <w:t xml:space="preserve"> suffering from a lack of calcium.</w:t>
        <w:br/>
        <w:t>        What does such a deficiency mean? How would it affect your health or mine? So many morbid conditions and actual diseases may result that it is almost hopeless to catalog them. Included in the list are rickets, bony deformities, bad teeth, nervous disorders, reduced resistance to other diseases, fatigability, and behavior disturbances such as incorrigibility, assaultiveness, nonadaptability.</w:t>
        <w:br/>
        <w:t>        Here's one specific example: The soil around a certain Midwest city is poor in calcium. Three hundred children of this community were examined and nearly 90 percent and bad teeth, 69 percent showed affections of the nose and throat, swollen glands, enlarged or diseased tonsils. More than one-third had defective vision, round shoulders, bow legs, and anemia.</w:t>
        <w:br/>
        <w:t xml:space="preserve">        </w:t>
      </w:r>
      <w:r>
        <w:rPr>
          <w:rFonts w:cs="Bookman Old Style" w:ascii="Bookman Old Style" w:hAnsi="Bookman Old Style"/>
          <w:i/>
          <w:iCs/>
        </w:rPr>
        <w:t>Calcium and phosphorous</w:t>
      </w:r>
      <w:r>
        <w:rPr>
          <w:rFonts w:cs="Bookman Old Style" w:ascii="Bookman Old Style" w:hAnsi="Bookman Old Style"/>
        </w:rPr>
        <w:t xml:space="preserve"> appear to pull in double harness. A child requires as much per day as two grown men, but studies indicate a common deficiency of both in our food. Researches on farm animals point to a deficiency of one or the other as the cause of serious losses to the farmers, and when the soil is poor in phosphorous these animals become bone-chewers. Dr. McCollum says that when there are enough phosphates in the blood there can be no dental decay.</w:t>
        <w:br/>
        <w:t xml:space="preserve">            </w:t>
      </w:r>
      <w:r>
        <w:rPr>
          <w:rFonts w:cs="Bookman Old Style" w:ascii="Bookman Old Style" w:hAnsi="Bookman Old Style"/>
          <w:i/>
          <w:iCs/>
        </w:rPr>
        <w:t>Iron</w:t>
      </w:r>
      <w:r>
        <w:rPr>
          <w:rFonts w:cs="Bookman Old Style" w:ascii="Bookman Old Style" w:hAnsi="Bookman Old Style"/>
        </w:rPr>
        <w:t xml:space="preserve"> is an essential constituent of the oxygen-carrying pigment of the blood: iron starvation results in anemia, and yet iron cannot be assimilated unless some </w:t>
      </w:r>
      <w:r>
        <w:rPr>
          <w:rFonts w:cs="Bookman Old Style" w:ascii="Bookman Old Style" w:hAnsi="Bookman Old Style"/>
          <w:i/>
          <w:iCs/>
        </w:rPr>
        <w:t>copper</w:t>
      </w:r>
      <w:r>
        <w:rPr>
          <w:rFonts w:cs="Bookman Old Style" w:ascii="Bookman Old Style" w:hAnsi="Bookman Old Style"/>
        </w:rPr>
        <w:t xml:space="preserve"> is contained in the diet. In Florida many cattle die from an obscure disease called "salt sickness." It has been found to arise from a lack of iron and copper in the soil and hence in the grass. A man may starve for want of these elements just as a beef "critter" starves.</w:t>
        <w:br/>
        <w:t>        If Iodine is not present in our foods the function of the thyroid gland is disturbed and goiter afflicts us. The human body requires only fourteen-thousandths of a milligram daily, yet we have a distinct "goiter belt" in the Great Lakes section, and in parts of the Northwest the soil is so poor in iodine that the disease is common.</w:t>
        <w:br/>
        <w:t>        So it goes, down through the list, each mineral element playing a definite role in nutrition. A characteristic set of symptoms, just as specific as any vitamin-deficiency disease, follows a deficiency in any one of them. It is alarming, therefore, to face the fact that we are starving for these precious, health-giving substances.</w:t>
        <w:br/>
        <w:t>        Very well, you say, if our foods are poor in the mineral salts they are supposed to contain, why not resort to dosing?</w:t>
        <w:br/>
        <w:t>        That is precisely what is being done, or attempted. However, those who should know assert that the human system cannot appropriate those elements to the best advantage in any but the food form. At best, only a part of them in the form of drugs can be utilized by the body, and certain dieticians go so far as to say it is a waste of effort to fool with them. Calcium, for instance, cannot be supplied in any form of medication with lasting effect.</w:t>
        <w:br/>
        <w:t>        But there is a more potent reason why the curing of diet deficiencies by drugging hasn't worked out so well. Consider those 16 indispensable elements and those others which presumably perform some obscure function as yet undetermined. Aside from calcium and phosphorous, they are needed only in infinitesimal quantities, and the activity of one may be dependent upon the presence of another. To determine the precise requirements of each individual case and to attempt to weigh it out on a druggist's scale would appear hopeless.</w:t>
        <w:br/>
        <w:t xml:space="preserve">        It is a problem and a serious one. But here is the hopeful side of the picture: Nature can and will solve it if she is encouraged to do so. The minerals in fruit and vegetables are </w:t>
      </w:r>
      <w:r>
        <w:rPr>
          <w:rFonts w:cs="Bookman Old Style" w:ascii="Bookman Old Style" w:hAnsi="Bookman Old Style"/>
          <w:b/>
          <w:bCs/>
        </w:rPr>
        <w:t>colloidal</w:t>
      </w:r>
      <w:r>
        <w:rPr>
          <w:rFonts w:cs="Bookman Old Style" w:ascii="Bookman Old Style" w:hAnsi="Bookman Old Style"/>
        </w:rPr>
        <w:t>; i.e. they are in a state of such extremely fine suspension that they can be assimilated by the human system: It is merely a question of giving back to nature the materials with which she works.</w:t>
        <w:br/>
        <w:t xml:space="preserve">        </w:t>
      </w:r>
      <w:r>
        <w:rPr>
          <w:rFonts w:cs="Bookman Old Style" w:ascii="Bookman Old Style" w:hAnsi="Bookman Old Style"/>
          <w:i/>
          <w:iCs/>
        </w:rPr>
        <w:t>        We must rebuild our soils: Put back the minerals we have taken out</w:t>
      </w:r>
      <w:r>
        <w:rPr>
          <w:rFonts w:cs="Bookman Old Style" w:ascii="Bookman Old Style" w:hAnsi="Bookman Old Style"/>
        </w:rPr>
        <w:t>. That sounds difficult but it isn't. Neither is it expensive. Therein lies the short cut to better health and longer life.</w:t>
        <w:br/>
        <w:t xml:space="preserve">        When Dr. Northen first asserted that many foods were lacking in mineral content and that this deficiency was due solely to an absence of those elements in the soil, his findings were challenged and he was called a crank. But differences of opinion in the medical profession are not uncommon--it was only 60 years ago that the Medical Society of Boston passed a resolution condemning the use of bathtubs -- and he persisted in his assertions that inasmuch as foods did not contain what they were supposed to contain, no physician could with certainty prescribe a diet to overcome physical ills. </w:t>
        <w:br/>
        <w:t>        He showed that the textbooks are not dependable because many of the analyses in them were made many years ago, perhaps from products raised in virgin soils, whereas our soils have been constantly depleted. Soil analysis, he pointed out, reflect only the content of samples. One analysis may be entirely different from another made 10 miles away.</w:t>
        <w:br/>
        <w:t>        "And so what?" came the query.</w:t>
        <w:br/>
        <w:t xml:space="preserve">        Dr. Northen undertook to demonstrate that something could be done about it. </w:t>
      </w:r>
      <w:r>
        <w:rPr>
          <w:rFonts w:cs="Bookman Old Style" w:ascii="Bookman Old Style" w:hAnsi="Bookman Old Style"/>
          <w:i/>
          <w:iCs/>
        </w:rPr>
        <w:t>By reestablishing a proper soil balance be actually grew crops that contained an ample amount of desired minerals.</w:t>
        <w:br/>
        <w:t xml:space="preserve">        </w:t>
      </w:r>
      <w:r>
        <w:rPr>
          <w:rFonts w:cs="Bookman Old Style" w:ascii="Bookman Old Style" w:hAnsi="Bookman Old Style"/>
        </w:rPr>
        <w:t>This was incredible. It was contrary to the books and it upset everything connected with diet practice. The scoffers began to pay attention to him. Recently the Southern Medical Association, realizing the hopelessness of trying to remedy nutritional deficiencies without positive factors to work with, recommended a careful study to determine the real mineral content of foodstuffs and the variations due to soil depletion in different localities. These progressive medical men are awake to the importance of prevention.</w:t>
        <w:br/>
        <w:t xml:space="preserve">    </w:t>
      </w:r>
      <w:r>
        <w:rPr>
          <w:rFonts w:cs="Bookman Old Style" w:ascii="Bookman Old Style" w:hAnsi="Bookman Old Style"/>
          <w:i/>
          <w:iCs/>
        </w:rPr>
        <w:t>        Dr. Northen went even further and proved that crops grown in a properly mineralized soil were bigger and better; that seeds germinated quicker, grew more rapidly and made larger plants; that trees were healthier and put on more fruit of better quality.</w:t>
        <w:br/>
      </w:r>
      <w:r>
        <w:rPr>
          <w:rFonts w:cs="Bookman Old Style" w:ascii="Bookman Old Style" w:hAnsi="Bookman Old Style"/>
        </w:rPr>
        <w:t>      By increasing the mineral content of citrus fruit he likewise improved its texture, its appearance and its flavor.</w:t>
        <w:br/>
        <w:t>        He experimented with a variety of growing things, and in every case the story was the same. By mineralizing the feed at poultry farms, he got more and better eggs; by balancing pasture soils, he produced richer milk. Persistently he hammered home to farmers, to doctors, and to the general public the thought that life depends upon the minerals.</w:t>
        <w:br/>
        <w:t>        His work led him into a careful study of the effects of climate, sunlight, ultraviolet and thermal rays upon plant, animal, and human hygiene. In consequence he moved to Florida. People familiar with his work consider him the most valuable man in the State. I met him by reason of the fact that I was harassed by certain soil problems on my Florida farm which had baffled the best chemists and fertilizer experts available.</w:t>
        <w:br/>
        <w:t>        He is an elderly, retiring man, with a warm smile and an engaging personality, He is a trifle shy until he opens up on his pet topic; then his diffidence disappears and he speaks with authority. His mind is a storehouse crammed with precise, scientific data about soil, and food chemistry, the complicated life processes of plants, animals, and human beings -- and the effect of malnutrition upon all three. He is perhaps as close to the secret of life as any man anywhere.</w:t>
        <w:br/>
        <w:t>        "Do you call yourself a soil or a food chemist?" I inquired.</w:t>
        <w:br/>
        <w:t xml:space="preserve">        "Neither. I'm an M.D. My work lies in the field of biochemistry and nutrition. I gave up medicine because this is a wider and more important work. Sick soils mean sick plants, sick animals, and sick people. Physical, mental, and moral fitness depends largely upon an ample supply and a proper proportion of the minerals in our foods. Nerve function, nerve stability, nerve-cell-building likewise depend thereon. I'm really a doctor of sick soils." </w:t>
        <w:br/>
        <w:t>        "Do you mean to imply that the vegetables I'm raising on my farm are sick?" I asked.</w:t>
        <w:br/>
        <w:t>        "Precisely! They're as weak and undernourished as anemic children. They're not much good as food. Look at the pests and the disease that plague them. Insecticides cost farmers nearly as much as fertilizers these days.</w:t>
        <w:br/>
        <w:t xml:space="preserve">        "A healthy plant, however, grown in soil properly balanced, </w:t>
      </w:r>
      <w:r>
        <w:rPr>
          <w:rFonts w:cs="Bookman Old Style" w:ascii="Bookman Old Style" w:hAnsi="Bookman Old Style"/>
          <w:i/>
          <w:iCs/>
        </w:rPr>
        <w:t>can and will resist most insect pests</w:t>
      </w:r>
      <w:r>
        <w:rPr>
          <w:rFonts w:cs="Bookman Old Style" w:ascii="Bookman Old Style" w:hAnsi="Bookman Old Style"/>
        </w:rPr>
        <w:t>. That very characteristic makes it a better food product. You have tuberculosis and pneumonia germ in your system but you're strong enough to throw them off. Similarly, a really healthy plant will pretty nearly take care of itself in the battle against insects and blights --and will also give the human system what it requires."</w:t>
        <w:br/>
        <w:t>        "Good heavens! Do you realize what that means to agriculture?"</w:t>
        <w:br/>
        <w:t>        "Perfectly. Enormous saving. Better crops. Lowered living costs to the rest of us. But I'm not so much interested in agriculture as in health."</w:t>
        <w:br/>
        <w:t>        "It sounds beautifully theoretical and utterly impractical to me," I told the doctor, whereupon he gave me some of his case records.</w:t>
        <w:br/>
        <w:t>        For instance, in an orange grove infested with scale, when he restored the mineral balance to part of the soil, the trees growing in that part became clean while the rest remained diseased. By the same means he had grown healthy rosebushes between rows that were riddled by insects.</w:t>
        <w:br/>
        <w:t>        He had grown tomato and cucumber plants, both healthy and diseased, where the vines intertwined. The bugs ate up the diseased and refused to touch the healthy plants! He showed me interesting analysis of citrus fruit, the chemistry and the food value of which accurately reflected the soil treatment the trees had received.</w:t>
        <w:br/>
        <w:t>        There is no space here to go fully into Dr. Northen's work but it is of such importance as to rank with that of Burbank, the plant wizard, and with that of our famous physiologists and nutritional experts.</w:t>
        <w:br/>
        <w:t>        "Healthy plants mean healthy people", said he. "We can't raise a strong race on a weak soil. Why don't you try mending the deficiencies on your farm and growing more minerals into your crops?"</w:t>
        <w:br/>
        <w:t>        I did try and I succeeded. I was planting a large acreage of celery and under Dr. Northen's direction I fed minerals into certain blocks of the land in varying amounts. When the plants from this soil were mature I had them analyzed, along with celery from other parts of the State. It was the most careful and comprehensive study of the kind ever made, and it included over 250 separate chemical determinations. I was amazed to learn that my celery had more than twice the mineral content of the best grown elsewhere. Furthermore, it kept much better, with and without refrigeration, proving that the cell structure was sounder.</w:t>
        <w:br/>
        <w:t>        In 1927, Mr. W. W. Kincaid, a "gentleman farmer" of Niagara Falls, heard an address by Dr. Northen and was so impressed that he began extensive experiments in the mineral feeding of plants and animals. The results he has accomplished are conspicuous. He set himself the task of increasing the iodine in the milk from his dairy herd. He has succeeded in adding both iodine and iron so liberally that one glass of his milk contains all of these minerals that an adult person requires for a day.</w:t>
        <w:br/>
        <w:t>        Is this significant? Listen to these incredible figures taken from a bulletin of the South Carolina Food Research Commission: "In many sections three out of five persons have goiter and a recent estimate states that 30 million people in the United States suffer from it."</w:t>
        <w:br/>
        <w:t>        Foods rich in iodine are of the greatest importance to these sufferers.</w:t>
        <w:br/>
        <w:t>        Mr Kincaid took a brown Swiss heifer calf which was dropped in the stockyards, and by raising her on mineralized pasturage and a properly balanced diet made her the third all-time champion of her breed! In one season she gave 21,924 pounds of milk. He raised her butterfat production from 410 pounds in 1 year to 1,037 pounds. Results like these are of incalculable importance.</w:t>
        <w:br/>
        <w:t>        Others besides Mr. Kincaid are following the trail Dr. Northen blazed. Similar experiments with milk have been made in Illinois and nearly every fertilizer company is beginning to urge use of the rare mineral elements. As an example I quote from statements of a subsidiary of one of the leading copper companies:</w:t>
        <w:br/>
        <w:t>        Many States show a marked reduction in the productive capacity of the soil * * * in many districts amounting to a 25 to 50 percent reduction in the last 50 years * * *. Some areas show a tenfold variation in calcium. Some show a sixtyfold variation in phosphorus * * *. Authorities * * * see soil depletion, barren livestock, increased human death rate due to heart disease, deformities, arthritis, increased dental caries, all due to lack of essential minerals in plant food.</w:t>
        <w:br/>
        <w:br/>
        <w:t>        "It is neither a complicated nor an expensive undertaking to restore our soils to balance and thereby work a real miracle in the control of disease," says Dr. Northen. "As a matter of fact, it's a money-making move for the farmer, and any competent soil chemist can tell them how to proceed.</w:t>
        <w:br/>
        <w:t xml:space="preserve">        "First determine by analysis the precise chemistry of any given soil, then correct the deficiencies by putting down enough of the missing elements to restore its balance. The same care should be used as in prescribing for a sick patient, for </w:t>
      </w:r>
      <w:r>
        <w:rPr>
          <w:rFonts w:cs="Bookman Old Style" w:ascii="Bookman Old Style" w:hAnsi="Bookman Old Style"/>
          <w:i/>
          <w:iCs/>
        </w:rPr>
        <w:t>proportions are of vital importance.</w:t>
        <w:br/>
        <w:t xml:space="preserve">        </w:t>
      </w:r>
      <w:r>
        <w:rPr>
          <w:rFonts w:cs="Bookman Old Style" w:ascii="Bookman Old Style" w:hAnsi="Bookman Old Style"/>
        </w:rPr>
        <w:t>"In my early experiments I found it extremely difficult to get the variety of minerals needed in the form in which I wanted to use them but advancement in chemistry, and especially our ever-increasing knowledge of colloidal chemistry, has solved that difficulty. It is now possible, by use of minerals in colloidal form, to prescribe a cheap and effective system of soil correction which meets this vital need and one which fits in admirably with nature's plans.</w:t>
        <w:br/>
        <w:t>        "Soils seriously deficient in minerals cannot produce plant life competent to maintain our needs, and with the continuous cropping and shipping away of those concentrates, the condition becomes worse.</w:t>
        <w:br/>
        <w:t>        "A famous nutrition authority recently said, 'One sure way to end the American people's susceptibility to infection is to supply through food a balanced ration of iron, copper, and other metals. An organism supplied with a diet adequate to, or preferably in excess of, all mineral requirements may so utilize these elements as to produce artificially by our present method of immunization. You can't make up the deficiency by using patent medicine.'</w:t>
        <w:br/>
        <w:t>        "He's absolutely right. Prevention of disease is easier, more practical, and more economical than cure, but not until foods are standardized on a basis of what they contain instead of what they look like can the dietician prescribe them with intelligence and with effect.</w:t>
        <w:br/>
        <w:t>        "There was a time when medical therapy had no standards because the therapeutic elements in drugs had not been definitely determined on a chemical basis. Pharmaceutical houses have changed all that. Food chemistry, on the other hand, has depended almost entirely upon governmental agencies for its research, and in our real knowledge of values we are about where medicine was a century ago.</w:t>
        <w:br/>
        <w:t>        "Disease preys most surely and most viciously on the undernourishment and unfit plants, animals, and human beings alike, and when the importance of these obscure mineral elements is fully realized the chemistry of life will have to be rewritten. No one knows their mental or bodily capacity, how well they can feel or how long they can live, for we are all cripples and weaklings. It is a disgrace to science. Happily, that chemistry is being rewritten and we are on our way to better health by returning to the soil the things we have stolen from it.</w:t>
        <w:br/>
        <w:t>        "</w:t>
      </w:r>
      <w:r>
        <w:rPr>
          <w:rFonts w:cs="Bookman Old Style" w:ascii="Bookman Old Style" w:hAnsi="Bookman Old Style"/>
          <w:i/>
          <w:iCs/>
        </w:rPr>
        <w:t>The public can help; it can hasten the change</w:t>
      </w:r>
      <w:r>
        <w:rPr>
          <w:rFonts w:cs="Bookman Old Style" w:ascii="Bookman Old Style" w:hAnsi="Bookman Old Style"/>
        </w:rPr>
        <w:t>. How? By demanding quality in its food. By insisting that our doctors and our health departments establish scientific standards of nutritional value.</w:t>
        <w:br/>
        <w:t>        "The growers will quickly respond. They can put back those minerals almost overnight, and by doing so they can actually make money through bigger and better crops.</w:t>
        <w:br/>
        <w:t>        "It is simpler to cure sick soils than sick people -- which shall we cho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dsban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16:00Z</dcterms:created>
  <dc:creator>user1</dc:creator>
  <dc:description/>
  <cp:keywords/>
  <dc:language>en-US</dc:language>
  <cp:lastModifiedBy>user1</cp:lastModifiedBy>
  <dcterms:modified xsi:type="dcterms:W3CDTF">2009-12-17T01:38:00Z</dcterms:modified>
  <cp:revision>3</cp:revision>
  <dc:subject/>
  <dc:title> </dc:title>
</cp:coreProperties>
</file>