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b/>
          <w:color w:val="C00000"/>
          <w:sz w:val="32"/>
        </w:rPr>
        <w:t>REGISTRATION  FORM</w:t>
      </w:r>
      <w:r>
        <w:rPr>
          <w:b/>
          <w:sz w:val="32"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                                 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/>
        <w:t xml:space="preserve">  </w:t>
      </w:r>
      <w:r>
        <w:rPr>
          <w:b/>
          <w:color w:val="C00000"/>
          <w:sz w:val="32"/>
        </w:rPr>
        <w:t>DATE:</w:t>
      </w:r>
      <w:r>
        <w:rPr>
          <w:b/>
          <w:sz w:val="32"/>
        </w:rPr>
        <w:t xml:space="preserve"> </w:t>
      </w:r>
      <w:r>
        <w:fldChar w:fldCharType="begin">
          <w:ffData>
            <w:name w:val="Text5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                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</w:t>
      </w:r>
    </w:p>
    <w:p>
      <w:pPr>
        <w:pStyle w:val="Heading"/>
        <w:rPr/>
      </w:pPr>
      <w:r>
        <w:rPr>
          <w:color w:val="000000"/>
          <w:sz w:val="20"/>
        </w:rPr>
        <w:t xml:space="preserve">Fill in </w:t>
      </w:r>
      <w:r>
        <w:rPr>
          <w:b/>
          <w:color w:val="000000"/>
          <w:sz w:val="20"/>
        </w:rPr>
        <w:t>BLOCK LETTERS.</w:t>
      </w:r>
      <w:r>
        <w:rPr>
          <w:color w:val="000000"/>
          <w:sz w:val="20"/>
        </w:rPr>
        <w:t xml:space="preserve">  E-mail to:  consult2008@space-age.com    </w:t>
      </w:r>
      <w:r>
        <w:rPr>
          <w:b/>
          <w:color w:val="000000"/>
          <w:sz w:val="20"/>
        </w:rPr>
        <w:t>Do not write above this line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 xml:space="preserve">Nam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Birth Date 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/>
      </w:pPr>
      <w:r>
        <w:rPr/>
        <w:t xml:space="preserve">Sex:  </w:t>
      </w:r>
      <w:r>
        <w:fldChar w:fldCharType="begin">
          <w:ffData>
            <w:name w:val="__Fieldmark__4_1119080977"/>
            <w:enabled/>
            <w:ddList>
              <w:result w:val="0"/>
              <w:listEntry w:val="Male"/>
              <w:listEntry w:val="Fema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1119080977"/>
      <w:bookmarkStart w:id="1" w:name="__Fieldmark__4_1119080977"/>
      <w:bookmarkEnd w:id="1"/>
      <w:r>
        <w:rPr/>
      </w:r>
      <w:r>
        <w:rPr/>
        <w:fldChar w:fldCharType="end"/>
      </w:r>
      <w:r>
        <w:rPr/>
        <w:tab/>
        <w:t xml:space="preserve">Age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       </w:t>
      </w:r>
      <w:r>
        <w:rPr/>
      </w:r>
      <w:r>
        <w:rPr/>
        <w:fldChar w:fldCharType="end"/>
      </w:r>
      <w:r>
        <w:rPr/>
        <w:t xml:space="preserve"> years     Height 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      </w:t>
      </w:r>
      <w:r>
        <w:rPr/>
      </w:r>
      <w:r>
        <w:rPr/>
        <w:fldChar w:fldCharType="end"/>
      </w:r>
      <w:r>
        <w:rPr/>
        <w:t xml:space="preserve">   Weight : </w:t>
      </w:r>
      <w:r>
        <w:fldChar w:fldCharType="begin">
          <w:ffData>
            <w:name w:val="Text129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bookmarkStart w:id="2" w:name="Dropdown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8_1119080977"/>
            <w:enabled/>
            <w:ddList>
              <w:result w:val="0"/>
              <w:listEntry w:val="Lbs"/>
              <w:listEntry w:val="K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8_1119080977"/>
      <w:bookmarkStart w:id="4" w:name="__Fieldmark__8_1119080977"/>
      <w:bookmarkEnd w:id="4"/>
      <w:r/>
      <w:r>
        <w:rPr/>
        <w:fldChar w:fldCharType="end"/>
      </w:r>
      <w:r>
        <w:rPr/>
      </w:r>
      <w:bookmarkEnd w:id="2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rPr/>
      </w:pPr>
      <w:r>
        <w:rPr>
          <w:sz w:val="16"/>
          <w:szCs w:val="16"/>
        </w:rPr>
        <w:br/>
      </w:r>
      <w:r>
        <w:rPr/>
        <w:t xml:space="preserve">Diet </w:t>
      </w:r>
      <w:r>
        <w:fldChar w:fldCharType="begin">
          <w:ffData>
            <w:name w:val="__Fieldmark__9_1119080977"/>
            <w:enabled/>
            <w:ddList>
              <w:result w:val="0"/>
              <w:listEntry w:val="Vegetarian"/>
              <w:listEntry w:val="Non Vegetaria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9_1119080977"/>
      <w:bookmarkStart w:id="6" w:name="__Fieldmark__9_1119080977"/>
      <w:bookmarkEnd w:id="6"/>
      <w:r>
        <w:rPr/>
      </w:r>
      <w:r>
        <w:rPr/>
        <w:fldChar w:fldCharType="end"/>
      </w:r>
      <w:r>
        <w:rPr/>
        <w:tab/>
        <w:tab/>
        <w:t xml:space="preserve">Smoking: </w:t>
      </w:r>
      <w:r>
        <w:fldChar w:fldCharType="begin">
          <w:ffData>
            <w:name w:val="__Fieldmark__10_1119080977"/>
            <w:enabled/>
            <w:ddList>
              <w:result w:val="0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10_1119080977"/>
      <w:bookmarkStart w:id="8" w:name="__Fieldmark__10_1119080977"/>
      <w:bookmarkEnd w:id="8"/>
      <w:r>
        <w:rPr/>
      </w:r>
      <w:r>
        <w:rPr/>
        <w:fldChar w:fldCharType="end"/>
      </w:r>
      <w:r>
        <w:rPr/>
        <w:tab/>
        <w:tab/>
        <w:t xml:space="preserve">Alcohol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ab/>
        <w:t xml:space="preserve">      Cigarettes/day =  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for</w:t>
      </w:r>
      <w:bookmarkStart w:id="9" w:name="Text10"/>
      <w:r>
        <w:rPr/>
        <w:t xml:space="preserve"> </w:t>
      </w:r>
      <w:r>
        <w:fldChar w:fldCharType="begin">
          <w:ffData>
            <w:name w:val="Text6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4_1119080977"/>
            <w:enabled/>
            <w:ddList>
              <w:result w:val="0"/>
              <w:listEntry w:val="Years"/>
              <w:listEntry w:val="Month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4_1119080977"/>
      <w:bookmarkStart w:id="11" w:name="__Fieldmark__14_1119080977"/>
      <w:bookmarkEnd w:id="11"/>
      <w:r>
        <w:rPr/>
      </w:r>
      <w:r>
        <w:rPr/>
        <w:fldChar w:fldCharType="end"/>
      </w:r>
      <w:r>
        <w:rPr/>
        <w:t xml:space="preserve">     Pegs/day =   for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6_1119080977"/>
            <w:enabled/>
            <w:ddList>
              <w:result w:val="0"/>
              <w:listEntry w:val="Years"/>
              <w:listEntry w:val="Month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16_1119080977"/>
      <w:bookmarkStart w:id="13" w:name="__Fieldmark__16_1119080977"/>
      <w:bookmarkEnd w:id="13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1119080977"/>
      <w:bookmarkStart w:id="15" w:name="__Fieldmark__17_1119080977"/>
      <w:bookmarkEnd w:id="15"/>
      <w:r>
        <w:rPr/>
      </w:r>
      <w:r>
        <w:rPr/>
        <w:fldChar w:fldCharType="end"/>
      </w:r>
      <w:r>
        <w:rPr/>
        <w:t xml:space="preserve">Unmarried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1119080977"/>
      <w:bookmarkStart w:id="17" w:name="__Fieldmark__18_1119080977"/>
      <w:bookmarkEnd w:id="17"/>
      <w:r>
        <w:rPr/>
      </w:r>
      <w:r>
        <w:rPr/>
        <w:fldChar w:fldCharType="end"/>
      </w:r>
      <w:r>
        <w:rPr/>
        <w:t xml:space="preserve"> Marri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1119080977"/>
      <w:bookmarkStart w:id="19" w:name="__Fieldmark__19_1119080977"/>
      <w:bookmarkEnd w:id="19"/>
      <w:r>
        <w:rPr/>
      </w:r>
      <w:r>
        <w:rPr/>
        <w:fldChar w:fldCharType="end"/>
      </w:r>
      <w:r>
        <w:rPr/>
        <w:t xml:space="preserve"> Children: </w:t>
      </w:r>
      <w:bookmarkStart w:id="20" w:name="Dropdown7"/>
      <w:r>
        <w:rPr/>
        <w:t xml:space="preserve">  </w:t>
      </w:r>
      <w:r>
        <w:fldChar w:fldCharType="begin">
          <w:ffData>
            <w:name w:val="__Fieldmark__20_1119080977"/>
            <w:enabled/>
            <w:ddList>
              <w:result w:val="0"/>
              <w:listEntry w:val="Male"/>
              <w:listEntry w:val="Fema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1" w:name="__Fieldmark__20_1119080977"/>
      <w:bookmarkStart w:id="22" w:name="__Fieldmark__20_1119080977"/>
      <w:bookmarkEnd w:id="22"/>
      <w:r>
        <w:rPr/>
      </w:r>
      <w:r>
        <w:rPr/>
        <w:fldChar w:fldCharType="end"/>
      </w:r>
      <w:bookmarkEnd w:id="20"/>
      <w:r>
        <w:rPr/>
        <w:t xml:space="preserve">  Age: </w:t>
      </w:r>
      <w:r>
        <w:fldChar w:fldCharType="begin">
          <w:ffData>
            <w:name w:val="Text7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bookmarkStart w:id="23" w:name="Dropdown8"/>
      <w:r>
        <w:rPr/>
        <w:t xml:space="preserve">    </w:t>
      </w:r>
      <w:r>
        <w:fldChar w:fldCharType="begin">
          <w:ffData>
            <w:name w:val="__Fieldmark__22_1119080977"/>
            <w:enabled/>
            <w:ddList>
              <w:result w:val="0"/>
              <w:listEntry w:val="Male"/>
              <w:listEntry w:val="Fema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22_1119080977"/>
      <w:bookmarkStart w:id="25" w:name="__Fieldmark__22_1119080977"/>
      <w:bookmarkEnd w:id="25"/>
      <w:r>
        <w:rPr/>
      </w:r>
      <w:r>
        <w:rPr/>
        <w:fldChar w:fldCharType="end"/>
      </w:r>
      <w:bookmarkEnd w:id="23"/>
      <w:r>
        <w:rPr/>
        <w:t xml:space="preserve">  Age: </w:t>
      </w:r>
      <w:r>
        <w:fldChar w:fldCharType="begin">
          <w:ffData>
            <w:name w:val="Text7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>Sex</w:t>
        <w:tab/>
        <w:tab/>
        <w:tab/>
        <w:t xml:space="preserve">      Sex</w:t>
      </w:r>
    </w:p>
    <w:p>
      <w:pPr>
        <w:pStyle w:val="Subtitle"/>
        <w:rPr/>
      </w:pPr>
      <w:r>
        <w:rPr/>
        <w:tab/>
        <w:tab/>
        <w:t xml:space="preserve">        Breast Fed</w:t>
      </w:r>
      <w:bookmarkStart w:id="26" w:name="Text13"/>
      <w:r>
        <w:rPr/>
        <w:t xml:space="preserve"> </w:t>
      </w:r>
      <w:r>
        <w:fldChar w:fldCharType="begin">
          <w:ffData>
            <w:name w:val="Text8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2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months</w:t>
        <w:tab/>
        <w:t xml:space="preserve">    Breast Fed </w:t>
      </w:r>
      <w:r>
        <w:fldChar w:fldCharType="begin">
          <w:ffData>
            <w:name w:val="Text89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mont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 xml:space="preserve">Any Weight </w:t>
      </w:r>
      <w:r>
        <w:fldChar w:fldCharType="begin">
          <w:ffData>
            <w:name w:val="__Fieldmark__26_1119080977"/>
            <w:enabled/>
            <w:ddList>
              <w:result w:val="0"/>
              <w:listEntry w:val="Increase"/>
              <w:listEntry w:val="Decreas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7" w:name="__Fieldmark__26_1119080977"/>
      <w:bookmarkStart w:id="28" w:name="__Fieldmark__26_1119080977"/>
      <w:bookmarkEnd w:id="28"/>
      <w:r>
        <w:rPr/>
      </w:r>
      <w:r>
        <w:rPr/>
        <w:fldChar w:fldCharType="end"/>
      </w:r>
      <w:r>
        <w:rPr/>
        <w:t xml:space="preserve"> in  </w:t>
      </w:r>
      <w:r>
        <w:fldChar w:fldCharType="begin">
          <w:ffData>
            <w:name w:val="Text127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8_1119080977"/>
            <w:enabled/>
            <w:ddList>
              <w:result w:val="0"/>
              <w:listEntry w:val="Years"/>
              <w:listEntry w:val="Months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9" w:name="__Fieldmark__28_1119080977"/>
      <w:bookmarkStart w:id="30" w:name="__Fieldmark__28_1119080977"/>
      <w:bookmarkEnd w:id="30"/>
      <w:r>
        <w:rPr/>
      </w:r>
      <w:r>
        <w:rPr/>
        <w:fldChar w:fldCharType="end"/>
      </w:r>
      <w:r>
        <w:rPr/>
        <w:t xml:space="preserve"> by  </w:t>
      </w:r>
      <w:r>
        <w:fldChar w:fldCharType="begin">
          <w:ffData>
            <w:name w:val="Text63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   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__Fieldmark__30_1119080977"/>
            <w:enabled/>
            <w:ddList>
              <w:result w:val="0"/>
              <w:listEntry w:val="Lbs"/>
              <w:listEntry w:val="K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1" w:name="__Fieldmark__30_1119080977"/>
      <w:bookmarkStart w:id="32" w:name="__Fieldmark__30_1119080977"/>
      <w:bookmarkEnd w:id="32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Subtitle"/>
        <w:rPr/>
      </w:pPr>
      <w:r>
        <w:rPr>
          <w:sz w:val="16"/>
          <w:szCs w:val="16"/>
        </w:rPr>
        <w:br/>
      </w:r>
      <w:r>
        <w:rPr/>
        <w:t xml:space="preserve">Profession 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 xml:space="preserve">Job Responsibilities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 xml:space="preserve">Exposure to Computers : </w:t>
      </w:r>
      <w:r>
        <w:fldChar w:fldCharType="begin">
          <w:ffData>
            <w:name w:val="__Fieldmark__33_1119080977"/>
            <w:enabled/>
            <w:ddList>
              <w:result w:val="0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3" w:name="__Fieldmark__33_1119080977"/>
      <w:bookmarkStart w:id="34" w:name="__Fieldmark__33_1119080977"/>
      <w:bookmarkEnd w:id="34"/>
      <w:r>
        <w:rPr/>
      </w:r>
      <w:r>
        <w:rPr/>
        <w:fldChar w:fldCharType="end"/>
      </w:r>
      <w:r>
        <w:rPr/>
        <w:t xml:space="preserve"> :    Years : </w:t>
      </w:r>
      <w:r>
        <w:fldChar w:fldCharType="begin">
          <w:ffData>
            <w:name w:val="Text6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HRS / DAY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ubtitle"/>
        <w:rPr/>
      </w:pPr>
      <w:r>
        <w:rPr/>
        <w:t xml:space="preserve">Address  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                                                                                                      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/>
      </w:pPr>
      <w:r>
        <w:rPr>
          <w:rFonts w:eastAsia="Arial"/>
        </w:rPr>
        <w:t xml:space="preserve">         </w:t>
      </w:r>
      <w:r>
        <w:rPr/>
        <w:t xml:space="preserve">City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State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                            </w:t>
      </w:r>
      <w:r>
        <w:rPr/>
      </w:r>
      <w:r>
        <w:rPr/>
        <w:fldChar w:fldCharType="end"/>
      </w:r>
      <w:r>
        <w:rPr/>
        <w:t xml:space="preserve">  Zip: </w:t>
      </w:r>
      <w:r>
        <w:fldChar w:fldCharType="begin">
          <w:ffData>
            <w:name w:val="Text7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/>
      </w:pPr>
      <w:r>
        <w:rPr/>
        <w:t xml:space="preserve">Tel:  Home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        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Work 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                          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 xml:space="preserve">E-mail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      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Skype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                    </w:t>
      </w:r>
      <w:r>
        <w:rPr/>
      </w:r>
      <w:r>
        <w:rPr/>
        <w:fldChar w:fldCharType="end"/>
      </w:r>
      <w:r>
        <w:rPr/>
        <w:t xml:space="preserve">      Cell: </w:t>
      </w:r>
      <w:r>
        <w:fldChar w:fldCharType="begin">
          <w:ffData>
            <w:name w:val="Text7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 xml:space="preserve">Exposure to Chemicals at place of work at any time in the past : </w:t>
      </w:r>
      <w:r>
        <w:fldChar w:fldCharType="begin">
          <w:ffData>
            <w:name w:val="__Fieldmark__45_1119080977"/>
            <w:enabled/>
            <w:ddList>
              <w:result w:val="0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5" w:name="__Fieldmark__45_1119080977"/>
      <w:bookmarkStart w:id="36" w:name="__Fieldmark__45_1119080977"/>
      <w:bookmarkEnd w:id="36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be 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rFonts w:eastAsia="Arial"/>
          <w:lang w:val="en-US" w:eastAsia="en-US"/>
        </w:rPr>
        <w:t xml:space="preserve">  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rk Address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/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eastAsia="Arial"/>
          <w:lang w:val="en-US" w:eastAsia="en-US"/>
        </w:rPr>
        <w:t xml:space="preserve">  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</w:r>
    </w:p>
    <w:p>
      <w:pPr>
        <w:pStyle w:val="Subtitle"/>
        <w:rPr/>
      </w:pPr>
      <w:r>
        <w:rPr/>
        <w:t xml:space="preserve">Referred to our Health Center by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                                                                    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Mention the name of Magazine / referring Individual / Doctor / Clinic / Internet ).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f you have Weak Eye Sight tell us about it:</w:t>
      </w:r>
    </w:p>
    <w:p>
      <w:pPr>
        <w:pStyle w:val="Subtitle"/>
        <w:rPr/>
      </w:pP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eastAsia="Arial"/>
          <w:lang w:val="en-US" w:eastAsia="en-US"/>
        </w:rPr>
        <w:t xml:space="preserve">  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f you are a Female, tick all Symptoms given below that apply:</w:t>
      </w:r>
    </w:p>
    <w:p>
      <w:pPr>
        <w:pStyle w:val="Normal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37" w:name="__Fieldmark__50_1119080977"/>
      <w:bookmarkStart w:id="38" w:name="__Fieldmark__50_1119080977"/>
      <w:bookmarkEnd w:id="3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PMS / Cramps</w:t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39" w:name="__Fieldmark__51_1119080977"/>
      <w:bookmarkStart w:id="40" w:name="__Fieldmark__51_1119080977"/>
      <w:bookmarkEnd w:id="4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Irregular cycles</w:t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41" w:name="__Fieldmark__52_1119080977"/>
      <w:bookmarkStart w:id="42" w:name="__Fieldmark__52_1119080977"/>
      <w:bookmarkEnd w:id="4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Hot / Cold Flashes</w:t>
      </w:r>
    </w:p>
    <w:p>
      <w:pPr>
        <w:pStyle w:val="Normal"/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43" w:name="__Fieldmark__53_1119080977"/>
      <w:bookmarkStart w:id="44" w:name="__Fieldmark__53_1119080977"/>
      <w:bookmarkEnd w:id="4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Menopausal symptoms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45" w:name="__Fieldmark__54_1119080977"/>
      <w:bookmarkStart w:id="46" w:name="__Fieldmark__54_1119080977"/>
      <w:bookmarkEnd w:id="4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Lowered libido</w:t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47" w:name="__Fieldmark__55_1119080977"/>
      <w:bookmarkStart w:id="48" w:name="__Fieldmark__55_1119080977"/>
      <w:bookmarkEnd w:id="4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Bone loss (Osteoporosis)</w:t>
      </w:r>
    </w:p>
    <w:p>
      <w:pPr>
        <w:pStyle w:val="Normal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49" w:name="__Fieldmark__56_1119080977"/>
      <w:bookmarkStart w:id="50" w:name="__Fieldmark__56_1119080977"/>
      <w:bookmarkEnd w:id="5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Headaches / Migraines</w:t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51" w:name="__Fieldmark__57_1119080977"/>
      <w:bookmarkStart w:id="52" w:name="__Fieldmark__57_1119080977"/>
      <w:bookmarkEnd w:id="5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Breast tenderness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53" w:name="__Fieldmark__58_1119080977"/>
      <w:bookmarkStart w:id="54" w:name="__Fieldmark__58_1119080977"/>
      <w:bookmarkEnd w:id="5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Swollen feet / ankle</w:t>
      </w:r>
    </w:p>
    <w:p>
      <w:pPr>
        <w:pStyle w:val="Normal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55" w:name="__Fieldmark__59_1119080977"/>
      <w:bookmarkStart w:id="56" w:name="__Fieldmark__59_1119080977"/>
      <w:bookmarkEnd w:id="5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Mood swings / Depression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57" w:name="__Fieldmark__60_1119080977"/>
      <w:bookmarkStart w:id="58" w:name="__Fieldmark__60_1119080977"/>
      <w:bookmarkEnd w:id="5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Panic / Weeping</w:t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59" w:name="__Fieldmark__61_1119080977"/>
      <w:bookmarkStart w:id="60" w:name="__Fieldmark__61_1119080977"/>
      <w:bookmarkEnd w:id="6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Vaginal dryness</w:t>
      </w:r>
    </w:p>
    <w:p>
      <w:pPr>
        <w:pStyle w:val="Normal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61" w:name="__Fieldmark__62_1119080977"/>
      <w:bookmarkStart w:id="62" w:name="__Fieldmark__62_1119080977"/>
      <w:bookmarkEnd w:id="6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Inability to lose weight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63" w:name="__Fieldmark__63_1119080977"/>
      <w:bookmarkStart w:id="64" w:name="__Fieldmark__63_1119080977"/>
      <w:bookmarkEnd w:id="6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Blood Sugar imbalance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65" w:name="__Fieldmark__64_1119080977"/>
      <w:bookmarkStart w:id="66" w:name="__Fieldmark__64_1119080977"/>
      <w:bookmarkEnd w:id="6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Hair loss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67" w:name="__Fieldmark__65_1119080977"/>
      <w:bookmarkStart w:id="68" w:name="__Fieldmark__65_1119080977"/>
      <w:bookmarkEnd w:id="6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Fatigue</w:t>
        <w:tab/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69" w:name="__Fieldmark__66_1119080977"/>
      <w:bookmarkStart w:id="70" w:name="__Fieldmark__66_1119080977"/>
      <w:bookmarkEnd w:id="7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Leg / Muscle cramps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71" w:name="__Fieldmark__67_1119080977"/>
      <w:bookmarkStart w:id="72" w:name="__Fieldmark__67_1119080977"/>
      <w:bookmarkEnd w:id="7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Fibrocystic Breast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73" w:name="__Fieldmark__68_1119080977"/>
      <w:bookmarkStart w:id="74" w:name="__Fieldmark__68_1119080977"/>
      <w:bookmarkEnd w:id="7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Foggy thinking / Memory loss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75" w:name="__Fieldmark__69_1119080977"/>
      <w:bookmarkStart w:id="76" w:name="__Fieldmark__69_1119080977"/>
      <w:bookmarkEnd w:id="7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Feelings of being crazy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77" w:name="__Fieldmark__70_1119080977"/>
      <w:bookmarkStart w:id="78" w:name="__Fieldmark__70_1119080977"/>
      <w:bookmarkEnd w:id="7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Anger / Irritability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79" w:name="__Fieldmark__71_1119080977"/>
      <w:bookmarkStart w:id="80" w:name="__Fieldmark__71_1119080977"/>
      <w:bookmarkEnd w:id="8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Lost interest in sex</w:t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81" w:name="__Fieldmark__72_1119080977"/>
      <w:bookmarkStart w:id="82" w:name="__Fieldmark__72_1119080977"/>
      <w:bookmarkEnd w:id="8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Hysteria</w:t>
        <w:tab/>
        <w:tab/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83" w:name="__Fieldmark__73_1119080977"/>
      <w:bookmarkStart w:id="84" w:name="__Fieldmark__73_1119080977"/>
      <w:bookmarkEnd w:id="8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Uterine fibroids</w:t>
      </w:r>
    </w:p>
    <w:p>
      <w:pPr>
        <w:pStyle w:val="Normal"/>
        <w:jc w:val="both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85" w:name="__Fieldmark__74_1119080977"/>
      <w:bookmarkStart w:id="86" w:name="__Fieldmark__74_1119080977"/>
      <w:bookmarkEnd w:id="8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Water retention / bloating</w:t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87" w:name="__Fieldmark__75_1119080977"/>
      <w:bookmarkStart w:id="88" w:name="__Fieldmark__75_1119080977"/>
      <w:bookmarkEnd w:id="8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Allergies</w:t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89" w:name="__Fieldmark__76_1119080977"/>
      <w:bookmarkStart w:id="90" w:name="__Fieldmark__76_1119080977"/>
      <w:bookmarkEnd w:id="9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Age and Liver spots</w:t>
      </w:r>
    </w:p>
    <w:p>
      <w:pPr>
        <w:pStyle w:val="Normal"/>
        <w:jc w:val="both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91" w:name="__Fieldmark__77_1119080977"/>
      <w:bookmarkStart w:id="92" w:name="__Fieldmark__77_1119080977"/>
      <w:bookmarkEnd w:id="9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Low blood sugar</w:t>
        <w:tab/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93" w:name="__Fieldmark__78_1119080977"/>
      <w:bookmarkStart w:id="94" w:name="__Fieldmark__78_1119080977"/>
      <w:bookmarkEnd w:id="9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Facial hair</w:t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95" w:name="__Fieldmark__79_1119080977"/>
      <w:bookmarkStart w:id="96" w:name="__Fieldmark__79_1119080977"/>
      <w:bookmarkEnd w:id="9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Dry aging skin</w:t>
      </w:r>
    </w:p>
    <w:p>
      <w:pPr>
        <w:pStyle w:val="Normal"/>
        <w:jc w:val="bot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97" w:name="__Fieldmark__80_1119080977"/>
      <w:bookmarkStart w:id="98" w:name="__Fieldmark__80_1119080977"/>
      <w:bookmarkEnd w:id="9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Adult acne</w:t>
        <w:tab/>
        <w:tab/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99" w:name="__Fieldmark__81_1119080977"/>
      <w:bookmarkStart w:id="100" w:name="__Fieldmark__81_1119080977"/>
      <w:bookmarkEnd w:id="10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Low Thyroid symptoms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01" w:name="__Fieldmark__82_1119080977"/>
      <w:bookmarkStart w:id="102" w:name="__Fieldmark__82_1119080977"/>
      <w:bookmarkEnd w:id="10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Insomnia</w:t>
      </w:r>
    </w:p>
    <w:p>
      <w:pPr>
        <w:pStyle w:val="Normal"/>
        <w:jc w:val="both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03" w:name="__Fieldmark__83_1119080977"/>
      <w:bookmarkStart w:id="104" w:name="__Fieldmark__83_1119080977"/>
      <w:bookmarkEnd w:id="10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Lower Back Pains</w:t>
        <w:tab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05" w:name="__Fieldmark__84_1119080977"/>
      <w:bookmarkStart w:id="106" w:name="__Fieldmark__84_1119080977"/>
      <w:bookmarkEnd w:id="10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Sciatica </w:t>
        <w:tab/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07" w:name="__Fieldmark__85_1119080977"/>
      <w:bookmarkStart w:id="108" w:name="__Fieldmark__85_1119080977"/>
      <w:bookmarkEnd w:id="10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Spondylitis</w:t>
      </w:r>
    </w:p>
    <w:p>
      <w:pPr>
        <w:pStyle w:val="Normal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09" w:name="__Fieldmark__86_1119080977"/>
      <w:bookmarkStart w:id="110" w:name="__Fieldmark__86_1119080977"/>
      <w:bookmarkEnd w:id="11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Hypothyroid / Hyperthyroid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11" w:name="__Fieldmark__87_1119080977"/>
      <w:bookmarkStart w:id="112" w:name="__Fieldmark__87_1119080977"/>
      <w:bookmarkEnd w:id="11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(Lower Back / Leg Pain)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13" w:name="__Fieldmark__88_1119080977"/>
      <w:bookmarkStart w:id="114" w:name="__Fieldmark__88_1119080977"/>
      <w:bookmarkEnd w:id="11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(Upper Back Pain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ubtitle"/>
        <w:rPr>
          <w:color w:val="000000"/>
          <w:sz w:val="22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15" w:name="__Fieldmark__89_1119080977"/>
      <w:bookmarkStart w:id="116" w:name="__Fieldmark__89_1119080977"/>
      <w:bookmarkEnd w:id="116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Any Other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                                                                    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 you have:</w:t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17" w:name="__Fieldmark__91_1119080977"/>
      <w:bookmarkStart w:id="118" w:name="__Fieldmark__91_1119080977"/>
      <w:bookmarkEnd w:id="11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4"/>
        </w:rPr>
        <w:t xml:space="preserve">Irregular Periods /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19" w:name="__Fieldmark__92_1119080977"/>
      <w:bookmarkStart w:id="120" w:name="__Fieldmark__92_1119080977"/>
      <w:bookmarkEnd w:id="12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4"/>
        </w:rPr>
        <w:t xml:space="preserve">Non Ovulating Cycles /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21" w:name="__Fieldmark__93_1119080977"/>
      <w:bookmarkStart w:id="122" w:name="__Fieldmark__93_1119080977"/>
      <w:bookmarkEnd w:id="12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4"/>
        </w:rPr>
        <w:t>Have the number of days of flow reduced to less than typical 4 day period normally encountered in most women:</w:t>
      </w:r>
    </w:p>
    <w:p>
      <w:pPr>
        <w:pStyle w:val="Subtitle"/>
        <w:rPr/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eastAsia="Arial"/>
          <w:lang w:val="en-US" w:eastAsia="en-US"/>
        </w:rPr>
        <w:t xml:space="preserve">                                                                                                                             </w:t>
      </w:r>
      <w:r>
        <w:rPr>
          <w:lang w:val="en-US" w:eastAsia="en-US"/>
        </w:rPr>
        <w:t xml:space="preserve">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Subtitle"/>
        <w:rPr/>
      </w:pPr>
      <w:r>
        <w:rPr/>
        <w:t xml:space="preserve">Year of:  Puberty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Menopause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         </w:t>
      </w:r>
      <w:r>
        <w:rPr/>
      </w:r>
      <w:r>
        <w:rPr/>
        <w:fldChar w:fldCharType="end"/>
      </w:r>
      <w:r>
        <w:rPr/>
        <w:t xml:space="preserve"> Hysterectomy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 xml:space="preserve">LMP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pH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       </w:t>
      </w:r>
      <w:r>
        <w:rPr/>
      </w:r>
      <w:r>
        <w:rPr/>
        <w:fldChar w:fldCharType="end"/>
      </w:r>
      <w:r>
        <w:rPr/>
        <w:t xml:space="preserve">  B.T.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         </w:t>
      </w:r>
      <w:r>
        <w:rPr/>
      </w:r>
      <w:r>
        <w:rPr/>
        <w:fldChar w:fldCharType="end"/>
      </w:r>
      <w:r>
        <w:rPr/>
        <w:t xml:space="preserve">   F.   BP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                </w:t>
      </w:r>
      <w:r/>
      <w:r>
        <w:rPr/>
        <w:fldChar w:fldCharType="end"/>
      </w:r>
      <w:r>
        <w:rPr/>
      </w:r>
    </w:p>
    <w:p>
      <w:pPr>
        <w:pStyle w:val="Subtitle"/>
        <w:rPr>
          <w:sz w:val="20"/>
        </w:rPr>
      </w:pPr>
      <w:r>
        <w:rPr>
          <w:sz w:val="16"/>
          <w:szCs w:val="16"/>
        </w:rPr>
        <w:t>Last monthly period date</w:t>
      </w:r>
      <w:r>
        <w:rPr>
          <w:sz w:val="20"/>
        </w:rPr>
        <w:tab/>
        <w:t xml:space="preserve">    Taken on: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 xml:space="preserve"> </w:t>
        <w:tab/>
        <w:t xml:space="preserve">                 </w:t>
      </w:r>
      <w:r>
        <w:rPr/>
        <w:t xml:space="preserve">Pulse: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         </w:t>
      </w:r>
      <w:r>
        <w:rPr/>
      </w:r>
      <w:r>
        <w:rPr/>
        <w:fldChar w:fldCharType="end"/>
      </w:r>
      <w:r>
        <w:rPr/>
        <w:t xml:space="preserve"> bpm</w:t>
      </w:r>
      <w:r>
        <w:rPr>
          <w:sz w:val="20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Hear Rate – beats per minute</w:t>
        <w:tab/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/>
        <w:t>If you are a Male, tick all Symptoms given below that apply:</w:t>
      </w:r>
    </w:p>
    <w:p>
      <w:pPr>
        <w:pStyle w:val="Normal"/>
        <w:jc w:val="both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23" w:name="__Fieldmark__104_1119080977"/>
      <w:bookmarkStart w:id="124" w:name="__Fieldmark__104_1119080977"/>
      <w:bookmarkEnd w:id="12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Difficulty Passing Urine</w:t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25" w:name="__Fieldmark__105_1119080977"/>
      <w:bookmarkStart w:id="126" w:name="__Fieldmark__105_1119080977"/>
      <w:bookmarkEnd w:id="12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Enlarged Prostate</w:t>
        <w:tab/>
        <w:tab/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27" w:name="__Fieldmark__106_1119080977"/>
      <w:bookmarkStart w:id="128" w:name="__Fieldmark__106_1119080977"/>
      <w:bookmarkEnd w:id="12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Incontinence</w:t>
      </w:r>
    </w:p>
    <w:p>
      <w:pPr>
        <w:pStyle w:val="Normal"/>
        <w:jc w:val="both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29" w:name="__Fieldmark__107_1119080977"/>
      <w:bookmarkStart w:id="130" w:name="__Fieldmark__107_1119080977"/>
      <w:bookmarkEnd w:id="13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Impotence</w:t>
        <w:tab/>
        <w:tab/>
        <w:tab/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31" w:name="__Fieldmark__108_1119080977"/>
      <w:bookmarkStart w:id="132" w:name="__Fieldmark__108_1119080977"/>
      <w:bookmarkEnd w:id="13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Erectile Dysfunction</w:t>
        <w:tab/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33" w:name="__Fieldmark__109_1119080977"/>
      <w:bookmarkStart w:id="134" w:name="__Fieldmark__109_1119080977"/>
      <w:bookmarkEnd w:id="13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Lack of Sex Drive</w:t>
      </w:r>
    </w:p>
    <w:p>
      <w:pPr>
        <w:pStyle w:val="Normal"/>
        <w:jc w:val="both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35" w:name="__Fieldmark__110_1119080977"/>
      <w:bookmarkStart w:id="136" w:name="__Fieldmark__110_1119080977"/>
      <w:bookmarkEnd w:id="13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Prostate Inflammation</w:t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37" w:name="__Fieldmark__111_1119080977"/>
      <w:bookmarkStart w:id="138" w:name="__Fieldmark__111_1119080977"/>
      <w:bookmarkEnd w:id="13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Lowered Libido</w:t>
        <w:tab/>
        <w:tab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39" w:name="__Fieldmark__112_1119080977"/>
      <w:bookmarkStart w:id="140" w:name="__Fieldmark__112_1119080977"/>
      <w:bookmarkEnd w:id="14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Prostate Cancer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41" w:name="__Fieldmark__113_1119080977"/>
      <w:bookmarkStart w:id="142" w:name="__Fieldmark__113_1119080977"/>
      <w:bookmarkEnd w:id="14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Headaches / Migraines</w:t>
        <w:tab/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43" w:name="__Fieldmark__114_1119080977"/>
      <w:bookmarkStart w:id="144" w:name="__Fieldmark__114_1119080977"/>
      <w:bookmarkEnd w:id="14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</w:rPr>
        <w:t>Burning Sensation Urinating</w:t>
      </w:r>
      <w:r>
        <w:rPr>
          <w:rFonts w:cs="Arial" w:ascii="Arial" w:hAnsi="Arial"/>
          <w:color w:val="000000"/>
          <w:sz w:val="22"/>
        </w:rPr>
        <w:tab/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45" w:name="__Fieldmark__115_1119080977"/>
      <w:bookmarkStart w:id="146" w:name="__Fieldmark__115_1119080977"/>
      <w:bookmarkEnd w:id="14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Breast </w:t>
      </w:r>
      <w:r>
        <w:rPr>
          <w:rFonts w:cs="Arial" w:ascii="Arial" w:hAnsi="Arial"/>
          <w:color w:val="000000"/>
        </w:rPr>
        <w:t>Enlargement</w:t>
      </w:r>
    </w:p>
    <w:p>
      <w:pPr>
        <w:pStyle w:val="Normal"/>
        <w:jc w:val="both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47" w:name="__Fieldmark__116_1119080977"/>
      <w:bookmarkStart w:id="148" w:name="__Fieldmark__116_1119080977"/>
      <w:bookmarkEnd w:id="14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Mood swings / Depression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49" w:name="__Fieldmark__117_1119080977"/>
      <w:bookmarkStart w:id="150" w:name="__Fieldmark__117_1119080977"/>
      <w:bookmarkEnd w:id="15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Panic / Weeping</w:t>
        <w:tab/>
        <w:tab/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51" w:name="__Fieldmark__118_1119080977"/>
      <w:bookmarkStart w:id="152" w:name="__Fieldmark__118_1119080977"/>
      <w:bookmarkEnd w:id="15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Rapid Weight loss </w:t>
      </w:r>
    </w:p>
    <w:p>
      <w:pPr>
        <w:pStyle w:val="Normal"/>
        <w:jc w:val="both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53" w:name="__Fieldmark__119_1119080977"/>
      <w:bookmarkStart w:id="154" w:name="__Fieldmark__119_1119080977"/>
      <w:bookmarkEnd w:id="15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Inability to lose weight</w:t>
        <w:tab/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55" w:name="__Fieldmark__120_1119080977"/>
      <w:bookmarkStart w:id="156" w:name="__Fieldmark__120_1119080977"/>
      <w:bookmarkEnd w:id="15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Blood Sugar Imbalance</w:t>
        <w:tab/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57" w:name="__Fieldmark__121_1119080977"/>
      <w:bookmarkStart w:id="158" w:name="__Fieldmark__121_1119080977"/>
      <w:bookmarkEnd w:id="15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Hair loss</w:t>
      </w:r>
    </w:p>
    <w:p>
      <w:pPr>
        <w:pStyle w:val="Normal"/>
        <w:jc w:val="both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59" w:name="__Fieldmark__122_1119080977"/>
      <w:bookmarkStart w:id="160" w:name="__Fieldmark__122_1119080977"/>
      <w:bookmarkEnd w:id="16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Fatigue</w:t>
        <w:tab/>
        <w:tab/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61" w:name="__Fieldmark__123_1119080977"/>
      <w:bookmarkStart w:id="162" w:name="__Fieldmark__123_1119080977"/>
      <w:bookmarkEnd w:id="16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Leg / Muscle Cramps</w:t>
        <w:tab/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63" w:name="__Fieldmark__124_1119080977"/>
      <w:bookmarkStart w:id="164" w:name="__Fieldmark__124_1119080977"/>
      <w:bookmarkEnd w:id="16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Hypoglycemia</w:t>
      </w:r>
    </w:p>
    <w:p>
      <w:pPr>
        <w:pStyle w:val="Normal"/>
        <w:jc w:val="both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65" w:name="__Fieldmark__125_1119080977"/>
      <w:bookmarkStart w:id="166" w:name="__Fieldmark__125_1119080977"/>
      <w:bookmarkEnd w:id="16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Foggy thinking / Memory loss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67" w:name="__Fieldmark__126_1119080977"/>
      <w:bookmarkStart w:id="168" w:name="__Fieldmark__126_1119080977"/>
      <w:bookmarkEnd w:id="16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Feelings of being crazy</w:t>
        <w:tab/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69" w:name="__Fieldmark__127_1119080977"/>
      <w:bookmarkStart w:id="170" w:name="__Fieldmark__127_1119080977"/>
      <w:bookmarkEnd w:id="17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Anger / Irritability</w:t>
      </w:r>
    </w:p>
    <w:p>
      <w:pPr>
        <w:pStyle w:val="Normal"/>
        <w:jc w:val="both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71" w:name="__Fieldmark__128_1119080977"/>
      <w:bookmarkStart w:id="172" w:name="__Fieldmark__128_1119080977"/>
      <w:bookmarkEnd w:id="17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Lack of interest in Sex</w:t>
        <w:tab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73" w:name="__Fieldmark__129_1119080977"/>
      <w:bookmarkStart w:id="174" w:name="__Fieldmark__129_1119080977"/>
      <w:bookmarkEnd w:id="17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Hysteria</w:t>
        <w:tab/>
        <w:tab/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75" w:name="__Fieldmark__130_1119080977"/>
      <w:bookmarkStart w:id="176" w:name="__Fieldmark__130_1119080977"/>
      <w:bookmarkEnd w:id="17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16"/>
        </w:rPr>
        <w:t>Bone loss (Osteoporosis)</w:t>
      </w:r>
    </w:p>
    <w:p>
      <w:pPr>
        <w:pStyle w:val="Normal"/>
        <w:jc w:val="both"/>
        <w:rPr/>
      </w:pP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77" w:name="__Fieldmark__131_1119080977"/>
      <w:bookmarkStart w:id="178" w:name="__Fieldmark__131_1119080977"/>
      <w:bookmarkEnd w:id="17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Water retention / Bloating</w:t>
        <w:tab/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79" w:name="__Fieldmark__132_1119080977"/>
      <w:bookmarkStart w:id="180" w:name="__Fieldmark__132_1119080977"/>
      <w:bookmarkEnd w:id="18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Allergies</w:t>
        <w:tab/>
        <w:tab/>
        <w:tab/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81" w:name="__Fieldmark__133_1119080977"/>
      <w:bookmarkStart w:id="182" w:name="__Fieldmark__133_1119080977"/>
      <w:bookmarkEnd w:id="18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</w:rPr>
        <w:t>Age and Liver spots</w:t>
      </w:r>
    </w:p>
    <w:p>
      <w:pPr>
        <w:pStyle w:val="Normal"/>
        <w:jc w:val="both"/>
        <w:rPr/>
      </w:pP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83" w:name="__Fieldmark__134_1119080977"/>
      <w:bookmarkStart w:id="184" w:name="__Fieldmark__134_1119080977"/>
      <w:bookmarkEnd w:id="18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Low Blood Sugar</w:t>
        <w:tab/>
        <w:tab/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85" w:name="__Fieldmark__135_1119080977"/>
      <w:bookmarkStart w:id="186" w:name="__Fieldmark__135_1119080977"/>
      <w:bookmarkEnd w:id="18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Swollen feet / ankle</w:t>
        <w:tab/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87" w:name="__Fieldmark__136_1119080977"/>
      <w:bookmarkStart w:id="188" w:name="__Fieldmark__136_1119080977"/>
      <w:bookmarkEnd w:id="18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Dry aging skin</w:t>
      </w:r>
    </w:p>
    <w:p>
      <w:pPr>
        <w:pStyle w:val="Normal"/>
        <w:jc w:val="both"/>
        <w:rPr/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89" w:name="__Fieldmark__137_1119080977"/>
      <w:bookmarkStart w:id="190" w:name="__Fieldmark__137_1119080977"/>
      <w:bookmarkEnd w:id="19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Adult Acne</w:t>
        <w:tab/>
        <w:tab/>
        <w:tab/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91" w:name="__Fieldmark__138_1119080977"/>
      <w:bookmarkStart w:id="192" w:name="__Fieldmark__138_1119080977"/>
      <w:bookmarkEnd w:id="19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Low Thyroid symptoms</w:t>
        <w:tab/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93" w:name="__Fieldmark__139_1119080977"/>
      <w:bookmarkStart w:id="194" w:name="__Fieldmark__139_1119080977"/>
      <w:bookmarkEnd w:id="19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Insomnia</w:t>
      </w:r>
    </w:p>
    <w:p>
      <w:pPr>
        <w:pStyle w:val="Normal"/>
        <w:jc w:val="both"/>
        <w:rPr/>
      </w:pP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95" w:name="__Fieldmark__140_1119080977"/>
      <w:bookmarkStart w:id="196" w:name="__Fieldmark__140_1119080977"/>
      <w:bookmarkEnd w:id="19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Reduced Muscular Strength</w:t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97" w:name="__Fieldmark__141_1119080977"/>
      <w:bookmarkStart w:id="198" w:name="__Fieldmark__141_1119080977"/>
      <w:bookmarkEnd w:id="19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Low Sperm Count</w:t>
        <w:tab/>
        <w:tab/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199" w:name="__Fieldmark__142_1119080977"/>
      <w:bookmarkStart w:id="200" w:name="__Fieldmark__142_1119080977"/>
      <w:bookmarkEnd w:id="20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Diabetes</w:t>
      </w:r>
    </w:p>
    <w:p>
      <w:pPr>
        <w:pStyle w:val="Normal"/>
        <w:jc w:val="both"/>
        <w:rPr/>
      </w:pP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01" w:name="__Fieldmark__143_1119080977"/>
      <w:bookmarkStart w:id="202" w:name="__Fieldmark__143_1119080977"/>
      <w:bookmarkEnd w:id="20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Lower Back Pains</w:t>
        <w:tab/>
        <w:tab/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03" w:name="__Fieldmark__144_1119080977"/>
      <w:bookmarkStart w:id="204" w:name="__Fieldmark__144_1119080977"/>
      <w:bookmarkEnd w:id="204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Sciatica </w:t>
        <w:tab/>
        <w:tab/>
        <w:tab/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05" w:name="__Fieldmark__145_1119080977"/>
      <w:bookmarkStart w:id="206" w:name="__Fieldmark__145_1119080977"/>
      <w:bookmarkEnd w:id="206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Spondylitis</w:t>
      </w:r>
    </w:p>
    <w:p>
      <w:pPr>
        <w:pStyle w:val="Normal"/>
        <w:jc w:val="both"/>
        <w:rPr/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07" w:name="__Fieldmark__146_1119080977"/>
      <w:bookmarkStart w:id="208" w:name="__Fieldmark__146_1119080977"/>
      <w:bookmarkEnd w:id="208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Hypothyroid / Hyperthyroid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09" w:name="__Fieldmark__147_1119080977"/>
      <w:bookmarkStart w:id="210" w:name="__Fieldmark__147_1119080977"/>
      <w:bookmarkEnd w:id="210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(Lower Back / Leg Pain)</w:t>
        <w:tab/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11" w:name="__Fieldmark__148_1119080977"/>
      <w:bookmarkStart w:id="212" w:name="__Fieldmark__148_1119080977"/>
      <w:bookmarkEnd w:id="21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(Upper Back Pain)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ubtitle"/>
        <w:rPr>
          <w:color w:val="000000"/>
          <w:sz w:val="22"/>
        </w:rPr>
      </w:pP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13" w:name="__Fieldmark__149_1119080977"/>
      <w:bookmarkStart w:id="214" w:name="__Fieldmark__149_1119080977"/>
      <w:bookmarkEnd w:id="214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Any Other 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                                                                    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ubtitle"/>
        <w:rPr/>
      </w:pPr>
      <w:r>
        <w:rPr/>
        <w:t xml:space="preserve">Enlarged  Prostate:  </w:t>
      </w:r>
      <w:r>
        <w:fldChar w:fldCharType="begin">
          <w:ffData>
            <w:name w:val="__Fieldmark__151_1119080977"/>
            <w:enabled/>
            <w:ddList>
              <w:result w:val="0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15" w:name="__Fieldmark__151_1119080977"/>
      <w:bookmarkStart w:id="216" w:name="__Fieldmark__151_1119080977"/>
      <w:bookmarkEnd w:id="216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cribe:  </w:t>
      </w:r>
    </w:p>
    <w:p>
      <w:pPr>
        <w:pStyle w:val="Subtitle"/>
        <w:rPr>
          <w:sz w:val="16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rFonts w:eastAsia="Arial"/>
          <w:lang w:val="en-US" w:eastAsia="en-US"/>
        </w:rPr>
        <w:t xml:space="preserve">  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or all Males &amp;  Femal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Your Medical History : </w:t>
      </w:r>
      <w:bookmarkStart w:id="217" w:name="Text46"/>
    </w:p>
    <w:p>
      <w:pPr>
        <w:pStyle w:val="Subtitle"/>
        <w:rPr>
          <w:b/>
          <w:b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17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rFonts w:eastAsia="Arial"/>
          <w:lang w:val="en-US" w:eastAsia="en-US"/>
        </w:rPr>
        <w:t xml:space="preserve">  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                                                                                                                          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 xml:space="preserve">History of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18" w:name="__Fieldmark__155_1119080977"/>
      <w:bookmarkStart w:id="219" w:name="__Fieldmark__155_1119080977"/>
      <w:bookmarkEnd w:id="219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sz w:val="24"/>
        </w:rPr>
        <w:t xml:space="preserve">Constipation /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20" w:name="__Fieldmark__156_1119080977"/>
      <w:bookmarkStart w:id="221" w:name="__Fieldmark__156_1119080977"/>
      <w:bookmarkEnd w:id="221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sz w:val="24"/>
        </w:rPr>
        <w:t xml:space="preserve">Loose Motions /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22" w:name="__Fieldmark__157_1119080977"/>
      <w:bookmarkStart w:id="223" w:name="__Fieldmark__157_1119080977"/>
      <w:bookmarkEnd w:id="223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sz w:val="24"/>
        </w:rPr>
        <w:t xml:space="preserve">Indigestion,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24" w:name="__Fieldmark__158_1119080977"/>
      <w:bookmarkStart w:id="225" w:name="__Fieldmark__158_1119080977"/>
      <w:bookmarkEnd w:id="225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sz w:val="24"/>
        </w:rPr>
        <w:t xml:space="preserve">Bloating,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26" w:name="__Fieldmark__159_1119080977"/>
      <w:bookmarkStart w:id="227" w:name="__Fieldmark__159_1119080977"/>
      <w:bookmarkEnd w:id="227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sz w:val="24"/>
        </w:rPr>
        <w:t xml:space="preserve">Gas,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28" w:name="__Fieldmark__160_1119080977"/>
      <w:bookmarkStart w:id="229" w:name="__Fieldmark__160_1119080977"/>
      <w:bookmarkEnd w:id="229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sz w:val="24"/>
        </w:rPr>
        <w:t xml:space="preserve">Acidity, 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30" w:name="__Fieldmark__161_1119080977"/>
      <w:bookmarkStart w:id="231" w:name="__Fieldmark__161_1119080977"/>
      <w:bookmarkEnd w:id="231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sz w:val="24"/>
        </w:rPr>
        <w:t xml:space="preserve">Impotence /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32" w:name="__Fieldmark__162_1119080977"/>
      <w:bookmarkStart w:id="233" w:name="__Fieldmark__162_1119080977"/>
      <w:bookmarkEnd w:id="233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sz w:val="24"/>
        </w:rPr>
        <w:t xml:space="preserve">Lack of Sex Drive /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34" w:name="__Fieldmark__163_1119080977"/>
      <w:bookmarkStart w:id="235" w:name="__Fieldmark__163_1119080977"/>
      <w:bookmarkEnd w:id="235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sz w:val="24"/>
        </w:rPr>
        <w:t xml:space="preserve">Urinary Problems : </w:t>
      </w:r>
    </w:p>
    <w:p>
      <w:pPr>
        <w:pStyle w:val="Subtitle"/>
        <w:rPr/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eastAsia="Arial"/>
          <w:lang w:val="en-US" w:eastAsia="en-US"/>
        </w:rPr>
        <w:t xml:space="preserve">  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"/>
        <w:rPr/>
      </w:pP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eastAsia="Arial"/>
          <w:lang w:val="en-US" w:eastAsia="en-US"/>
        </w:rPr>
        <w:t xml:space="preserve">  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esent Symptoms</w:t>
      </w:r>
      <w:r>
        <w:rPr>
          <w:rFonts w:cs="Arial" w:ascii="Arial" w:hAnsi="Arial"/>
          <w:b/>
          <w:sz w:val="32"/>
        </w:rPr>
        <w:t>:</w:t>
      </w:r>
    </w:p>
    <w:p>
      <w:pPr>
        <w:pStyle w:val="Subtitle"/>
        <w:rPr/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eastAsia="Arial"/>
          <w:lang w:val="en-US" w:eastAsia="en-US"/>
        </w:rPr>
        <w:t xml:space="preserve">  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"/>
        <w:rPr/>
      </w:pP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</w:t>
      </w:r>
      <w:r>
        <w:rPr>
          <w:rFonts w:eastAsia="Arial"/>
          <w:szCs w:val="24"/>
          <w:lang w:val="en-US" w:eastAsia="en-US"/>
        </w:rPr>
        <w:t xml:space="preserve">                                                                                                                                  </w:t>
      </w:r>
      <w:r>
        <w:rPr>
          <w:szCs w:val="24"/>
          <w:lang w:val="en-US" w:eastAsia="en-US"/>
        </w:rPr>
        <w:t xml:space="preserve">  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pBdr>
          <w:bottom w:val="single" w:sz="12" w:space="1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ronic Health / Beauty Challenges you would like to overcome:</w:t>
      </w:r>
    </w:p>
    <w:p>
      <w:pPr>
        <w:pStyle w:val="Subtitle"/>
        <w:rPr/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rFonts w:eastAsia="Arial"/>
          <w:lang w:val="en-US" w:eastAsia="en-US"/>
        </w:rPr>
        <w:t xml:space="preserve">  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 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                                                                                                                                  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BodyText2"/>
        <w:pBdr>
          <w:bottom w:val="single" w:sz="12" w:space="14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12" w:space="14" w:color="000000"/>
        </w:pBdr>
        <w:rPr>
          <w:sz w:val="24"/>
        </w:rPr>
      </w:pPr>
      <w:r>
        <w:rPr>
          <w:sz w:val="24"/>
        </w:rPr>
        <w:t>I</w:t>
      </w:r>
      <w:r>
        <w:rPr>
          <w:b/>
          <w:sz w:val="24"/>
        </w:rPr>
        <w:t>f you use a Pacemaker, Defibrillator or at Pregnant please inform us now before you start treatment for Spondylitis or Sciatica / Pain Relief / Vita Flex Therapy.</w:t>
      </w:r>
    </w:p>
    <w:p>
      <w:pPr>
        <w:pStyle w:val="Subtitle"/>
        <w:rPr/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eastAsia="Arial"/>
          <w:lang w:val="en-US" w:eastAsia="en-US"/>
        </w:rPr>
        <w:t xml:space="preserve">  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"/>
        <w:rPr/>
      </w:pP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eastAsia="Arial"/>
          <w:lang w:val="en-US" w:eastAsia="en-US"/>
        </w:rPr>
        <w:t xml:space="preserve">  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lease provide overleaf a List of Medications that you presently take or have taken in the past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ertify that the facts herein are true and correct. I am willing to participate in any Program you may have for my Chronic Health / Beauty Challenges through Natural means. I understand that the Programs offered are not intended to replace Conventional Medicine, but rather to complement and enhance it. If symptoms persist or are severe, I will consult a competent medical professional immediately. I understand that all Health and Beauty Care Counseling I receive is given to me with the best of intentions and are unlicensed healing arts services in the State of California</w:t>
      </w:r>
      <w:r>
        <w:rPr>
          <w:rFonts w:cs="Arial" w:ascii="Arial" w:hAnsi="Arial"/>
          <w:sz w:val="24"/>
          <w:szCs w:val="24"/>
        </w:rPr>
        <w:t xml:space="preserve"> (Business and Professions Code sections 2053.5 and 2053.6).</w:t>
      </w:r>
      <w:r>
        <w:rPr>
          <w:rFonts w:cs="Arial" w:ascii="Arial" w:hAnsi="Arial"/>
          <w:sz w:val="24"/>
        </w:rPr>
        <w:t xml:space="preserve"> I assume all responsibilities for my actions today and in the future and hold all others harmles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  <w:t xml:space="preserve">Date: </w:t>
      </w:r>
      <w:r>
        <w:fldChar w:fldCharType="begin">
          <w:ffData>
            <w:name w:val="Text9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articipant's Signature</w:t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236" w:name="__Fieldmark__173_1119080977"/>
      <w:bookmarkStart w:id="237" w:name="__Fieldmark__173_1119080977"/>
      <w:bookmarkEnd w:id="237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Check this box to indicate that this form does not have your signature due to online submission and that you agree to providing a signature on this form through snail mail or at the time of actual consul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sz w:val="22"/>
        </w:rPr>
        <w:t>Please provide a list of Medicines &amp; Supplements that you PRESENTLY TAKE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f you need to list more items, please add more items in the space reserved below for Remark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d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cal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 Size / m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 / Years /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What Ailme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d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cal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 Size / m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 / Years /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What Ailme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d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cal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 Size / m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 / Years /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What Ailme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d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cal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 Size / m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 / Years /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What Ailme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d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cal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 Size / m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 / Years /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What Ailme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marks :</w:t>
      </w:r>
    </w:p>
    <w:p>
      <w:pPr>
        <w:pStyle w:val="Subtitle"/>
        <w:rPr>
          <w:b/>
          <w:b/>
        </w:rPr>
      </w:pP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eastAsia="Arial"/>
          <w:lang w:val="en-US" w:eastAsia="en-US"/>
        </w:rPr>
        <w:t xml:space="preserve">  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"/>
        <w:rPr/>
      </w:pP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eastAsia="Arial"/>
          <w:lang w:val="en-US" w:eastAsia="en-US"/>
        </w:rPr>
        <w:t xml:space="preserve">  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sz w:val="22"/>
        </w:rPr>
        <w:t>Please provide a list of Medicines &amp; Supplements that you have TAKEN IN THE PAS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f you need to list more items, please add more items in the space reserved below for Re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d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cal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 Size / m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 / Years /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What Ailme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d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cal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 Size / m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 / Years /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What Ailme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d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cal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 Size / m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 / Years /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What Ailme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d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cal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 Size / m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 / Years /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What Ailme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nd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cal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 Size / m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 / Years /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What Ailmen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marks :</w:t>
      </w:r>
    </w:p>
    <w:p>
      <w:pPr>
        <w:pStyle w:val="Subtitle"/>
        <w:rPr>
          <w:b/>
          <w:b/>
        </w:rPr>
      </w:pP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eastAsia="Arial"/>
          <w:lang w:val="en-US" w:eastAsia="en-US"/>
        </w:rPr>
        <w:t xml:space="preserve">  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"/>
        <w:rPr/>
      </w:pP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eastAsia="Arial"/>
          <w:lang w:val="en-US" w:eastAsia="en-US"/>
        </w:rPr>
        <w:t xml:space="preserve">  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continuous"/>
      <w:pgSz w:w="12240" w:h="15840"/>
      <w:pgMar w:left="1440" w:right="1440" w:gutter="0" w:header="0" w:top="1152" w:footer="864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51:00Z</dcterms:created>
  <dc:creator>Pramod Vora</dc:creator>
  <dc:description/>
  <dc:language>en-US</dc:language>
  <cp:lastModifiedBy>admin</cp:lastModifiedBy>
  <cp:lastPrinted>2001-06-02T10:42:00Z</cp:lastPrinted>
  <dcterms:modified xsi:type="dcterms:W3CDTF">2019-02-24T06:51:00Z</dcterms:modified>
  <cp:revision>2</cp:revision>
  <dc:subject/>
  <dc:title>Questionnaire</dc:title>
</cp:coreProperties>
</file>