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800000"/>
          <w:sz w:val="28"/>
          <w:szCs w:val="28"/>
        </w:rPr>
        <w:t>Do I Need To Take Multivitamin / Mineral Supplements?</w:t>
      </w:r>
    </w:p>
    <w:p>
      <w:pPr>
        <w:pStyle w:val="Normal"/>
        <w:jc w:val="center"/>
        <w:rPr>
          <w:color w:val="0000FF"/>
          <w:sz w:val="28"/>
          <w:szCs w:val="28"/>
        </w:rPr>
      </w:pPr>
      <w:r>
        <w:rPr>
          <w:rStyle w:val="StrongEmphasis"/>
          <w:color w:val="0000FF"/>
          <w:sz w:val="28"/>
          <w:szCs w:val="28"/>
        </w:rPr>
        <w:t>Frequently Asked Questions</w:t>
      </w:r>
    </w:p>
    <w:p>
      <w:pPr>
        <w:pStyle w:val="Normal"/>
        <w:jc w:val="center"/>
        <w:rPr>
          <w:b/>
          <w:b/>
          <w:sz w:val="16"/>
          <w:szCs w:val="16"/>
        </w:rPr>
      </w:pPr>
      <w:r>
        <w:rPr>
          <w:b/>
          <w:sz w:val="16"/>
          <w:szCs w:val="16"/>
        </w:rPr>
        <w:t>Pramod Vora, Holistic Educator &amp; Natural Health Counselor to Doctors</w:t>
      </w:r>
    </w:p>
    <w:p>
      <w:pPr>
        <w:pStyle w:val="Normal"/>
        <w:jc w:val="center"/>
        <w:rPr>
          <w:sz w:val="16"/>
          <w:szCs w:val="16"/>
        </w:rPr>
      </w:pPr>
      <w:r>
        <w:rPr>
          <w:sz w:val="16"/>
          <w:szCs w:val="16"/>
        </w:rPr>
        <w:t xml:space="preserve">E-mail: </w:t>
      </w:r>
      <w:hyperlink r:id="rId2">
        <w:r>
          <w:rPr>
            <w:rStyle w:val="InternetLink"/>
            <w:sz w:val="16"/>
            <w:szCs w:val="16"/>
          </w:rPr>
          <w:t>consult@space-age.com</w:t>
        </w:r>
      </w:hyperlink>
    </w:p>
    <w:p>
      <w:pPr>
        <w:pStyle w:val="Normal"/>
        <w:rPr>
          <w:sz w:val="16"/>
          <w:szCs w:val="16"/>
        </w:rPr>
      </w:pPr>
      <w:r>
        <w:rPr>
          <w:sz w:val="16"/>
          <w:szCs w:val="16"/>
        </w:rPr>
      </w:r>
    </w:p>
    <w:p>
      <w:pPr>
        <w:pStyle w:val="Normal"/>
        <w:rPr/>
      </w:pPr>
      <w:r>
        <w:rPr/>
      </w:r>
    </w:p>
    <w:p>
      <w:pPr>
        <w:pStyle w:val="Normal"/>
        <w:rPr/>
      </w:pPr>
      <w:r>
        <w:rPr/>
        <w:t xml:space="preserve">Due to the over cultivation of land and depleted soil conditions the </w:t>
        <w:br/>
        <w:t>Nutritional value of the food produced has gone down substantially during</w:t>
        <w:br/>
        <w:t>the recent years. It is sad state of affairs (and it will certainly alarm</w:t>
        <w:br/>
        <w:t>most people) that during the course of the last 57 years the Nutrition in</w:t>
        <w:br/>
        <w:t>food is approximately 25% of what it originally was in 1950.</w:t>
      </w:r>
      <w:r>
        <w:rPr>
          <w:vertAlign w:val="superscript"/>
        </w:rPr>
        <w:t>1</w:t>
      </w:r>
      <w:r>
        <w:rPr/>
        <w:t xml:space="preserve"> The unfortunate</w:t>
        <w:br/>
        <w:t xml:space="preserve">part is that, there are no standards set up as yet, to certify the actual nutritional </w:t>
        <w:br/>
        <w:t>value of our groceries for the guidance of consumers. Today, everyone</w:t>
        <w:br/>
        <w:t>talks about Organic Food, but this, still does not guarantee its nutritional</w:t>
        <w:br/>
        <w:t xml:space="preserve">value or make it nutritionally superior. Organic may be healthy, because no </w:t>
        <w:br/>
        <w:t xml:space="preserve">pesticides are used, but that does not mean it is Nutritious. </w:t>
        <w:br/>
        <w:br/>
        <w:t xml:space="preserve">More information on this massive problem that is affecting the health of </w:t>
        <w:br/>
        <w:t xml:space="preserve">billions of people worldwide can be found in the paper read at the </w:t>
        <w:br/>
        <w:t xml:space="preserve">Seminar on Alternative Medicine, sponsored by the Ministry of Health, </w:t>
        <w:br/>
        <w:t>Tamil Nadu Agricultural College, in March 2006.</w:t>
        <w:br/>
        <w:t xml:space="preserve">Info: </w:t>
      </w:r>
      <w:hyperlink r:id="rId3">
        <w:r>
          <w:rPr>
            <w:rStyle w:val="InternetLink"/>
          </w:rPr>
          <w:t>http://www.space-age.com/conference-tnau.html</w:t>
        </w:r>
      </w:hyperlink>
      <w:r>
        <w:rPr/>
        <w:br/>
        <w:t>or directly download the paper on Nutritional Farming from:</w:t>
        <w:br/>
      </w:r>
      <w:hyperlink r:id="rId4">
        <w:r>
          <w:rPr>
            <w:rStyle w:val="InternetLink"/>
          </w:rPr>
          <w:t>http://www.space-age.com/nutri-farm-seminar.doc</w:t>
        </w:r>
      </w:hyperlink>
      <w:r>
        <w:rPr/>
        <w:br/>
        <w:t>or</w:t>
        <w:br/>
        <w:t>for Power Point Presentation go to:</w:t>
        <w:br/>
      </w:r>
      <w:hyperlink r:id="rId5">
        <w:r>
          <w:rPr>
            <w:rStyle w:val="InternetLink"/>
          </w:rPr>
          <w:t>www.space-age.com/nutri-farm.ppt</w:t>
        </w:r>
      </w:hyperlink>
      <w:r>
        <w:rPr/>
        <w:br/>
        <w:t>For abstract go to:</w:t>
        <w:br/>
      </w:r>
      <w:hyperlink r:id="rId6">
        <w:r>
          <w:rPr>
            <w:rStyle w:val="InternetLink"/>
          </w:rPr>
          <w:t>www.space-age.com/nutri-farm-abstract.doc</w:t>
        </w:r>
      </w:hyperlink>
      <w:r>
        <w:rPr/>
        <w:br/>
        <w:br/>
        <w:t>This shortage of Nutrition in the food has resulted in a growing number of</w:t>
        <w:br/>
        <w:t>chronic ailments like high blood pressure, high cholesterol, diabetes and</w:t>
        <w:br/>
        <w:t>all kinds of Cardiovascular Diseases, to name a few, which plague modern</w:t>
        <w:br/>
        <w:t>society today.</w:t>
        <w:br/>
        <w:br/>
        <w:t>To the educated class of people, for whom health is more valuable than money,</w:t>
        <w:br/>
        <w:t>for the Celebrities for whom their body and health is their profession</w:t>
        <w:br/>
        <w:t xml:space="preserve">and passion, for Airline Pilots / Flight Attendants who stand the risk of being </w:t>
        <w:br/>
        <w:t xml:space="preserve">grounded, and for CEO and Senior Executives, there is a growing rise in the </w:t>
        <w:br/>
        <w:t xml:space="preserve">use of Dietary Supplements like Vitamins and Minerals in the form of easy to </w:t>
        <w:br/>
        <w:t xml:space="preserve">swallow tablets or capsules. Many imported Multivitamin and Mineral </w:t>
        <w:br/>
        <w:t xml:space="preserve">Supplements like Centrum Silver, Centrum Performance, etc. are now available </w:t>
        <w:br/>
        <w:t>in regular grocery stores around the corner.</w:t>
        <w:br/>
        <w:br/>
        <w:t>Vitamins A, D, E and K are fat soluble vitamins. Vitamin B-Complex and C are</w:t>
        <w:br/>
        <w:t>water soluble vitamins.</w:t>
      </w:r>
    </w:p>
    <w:p>
      <w:pPr>
        <w:pStyle w:val="Normal"/>
        <w:rPr/>
      </w:pPr>
      <w:r>
        <w:rPr/>
        <w:t>Minerals like Iron, Calcium, Magnesium, Zinc, Copper, Chromium, Cobalt, Selenium, Vanadium, Phosphorus, Potassium, Molybdenum, Manganese, Boron, Silicon, to</w:t>
        <w:br/>
        <w:t>name a few, are required by the body in conjunction with Vitamins.</w:t>
        <w:br/>
        <w:br/>
        <w:t>To give an example, B-Complex Vitamins work more efficiently when administered with Magnesium. If Magnesium levels are depleted in the human body then Vitamins B-Complex would not work efficiently at all and would mostly be excreted unused from the human body.</w:t>
        <w:br/>
        <w:br/>
        <w:t>Antioxidants like Vitamin A, E and C also work in conjunction with each</w:t>
        <w:br/>
        <w:t>other and potentate the effect of each other. They work more efficiently and</w:t>
        <w:br/>
        <w:t>effectively in conjunction with Minerals like Zinc and Selenium.</w:t>
        <w:br/>
        <w:br/>
        <w:t>Minerals need to be absorbed and most importantly retained in the human body</w:t>
        <w:br/>
        <w:t>for proper and effective therapeutic action which results in repair and</w:t>
        <w:br/>
        <w:t>healing of the body, including its organs. Organic compounds of Minerals like</w:t>
        <w:br/>
        <w:t>Calcium Ascorbate, Calcium Orotate, Calcium Lactate are better absorbed and</w:t>
        <w:br/>
        <w:t>retained in the human body as compared to Calcium Carbonate which is poorly</w:t>
        <w:br/>
        <w:t>absorbed and readily excreted by the human body. When selecting Mineral</w:t>
        <w:br/>
        <w:t>supplements one should therefore avoid selecting inorganic compounds like</w:t>
        <w:br/>
        <w:t xml:space="preserve">Calcium Carbonate (even if they are from natural sources like Oyster Shells), </w:t>
        <w:br/>
        <w:t xml:space="preserve">Ferrous (Iron) Sulfate, Zinc Sulfate, etc. as their absorption and retention in the </w:t>
        <w:br/>
        <w:t xml:space="preserve">body is very poor. Hence, these can only be used for prophylactic purposes </w:t>
        <w:br/>
        <w:t xml:space="preserve">and not for any serious therapeutic effect. Supplements like Centrum mentioned </w:t>
        <w:br/>
        <w:t>above are also prophylactic doses only and have little therapeutic action on the</w:t>
      </w:r>
    </w:p>
    <w:p>
      <w:pPr>
        <w:pStyle w:val="Normal"/>
        <w:rPr/>
      </w:pPr>
      <w:r>
        <w:rPr/>
        <w:t>human body.</w:t>
        <w:br/>
        <w:br/>
        <w:t>Majority of the population today, immaterial of the social or economic</w:t>
        <w:br/>
        <w:t>background, suffers from malnutrition and would benefit from Multivitamin</w:t>
        <w:br/>
        <w:t>and Mineral Supplements. Looking for a perfectly nutritionally balanced body</w:t>
        <w:br/>
        <w:t>today, is like looking for a needle in a hay stack. The proper use of good</w:t>
        <w:br/>
        <w:t>quality synergistically balanced Multivitamin / Mineral supplements can</w:t>
        <w:br/>
        <w:t>result in higher mental and physical energy levels, assist in weight loss,</w:t>
        <w:br/>
        <w:t>can make one feel and look years younger than ones physical age and help</w:t>
        <w:br/>
        <w:t>reduce the severity of numerous chronic aliments.</w:t>
        <w:br/>
        <w:br/>
        <w:t>The severity of a lot of chronic aliments that we see today like High Blood</w:t>
        <w:br/>
        <w:t>Pressure, Diabetes, Cardiovascular diseases, to name a few, can be reduced by</w:t>
        <w:br/>
        <w:t>proper therapeutic doses of Nutritional Supplements, properly administered at</w:t>
        <w:br/>
        <w:t>Intracellular Levels. This means that, Prescription Strength Therapeutic</w:t>
        <w:br/>
        <w:t>doses of Nutrition must be administered to penetrate the cell wall and reach</w:t>
        <w:br/>
        <w:t>the center of the cell where it is really required. This science is known as</w:t>
        <w:br/>
      </w:r>
      <w:r>
        <w:rPr>
          <w:b/>
        </w:rPr>
        <w:t>Orthomolecular Medicine</w:t>
      </w:r>
      <w:r>
        <w:rPr/>
        <w:t>. This term was coined by the double Nobel Laureate</w:t>
        <w:br/>
        <w:t>Linus Pauling way back in 1968, about 40 years back. Since then, this Medical</w:t>
        <w:br/>
        <w:t>Science has grown over the years and the evolved over many generations of</w:t>
        <w:br/>
        <w:t>technical refinement and has reached the point where it can be used to treat</w:t>
        <w:br/>
        <w:t>many chronic ailments and also repair and rebuild damaged organs of the body</w:t>
        <w:br/>
        <w:t xml:space="preserve">with a fair degree of accuracy. For </w:t>
      </w:r>
      <w:r>
        <w:rPr>
          <w:b/>
        </w:rPr>
        <w:t>Intracellular Nutrition</w:t>
      </w:r>
      <w:r>
        <w:rPr/>
        <w:t xml:space="preserve"> to work effectively, we must have at our command two technologies; one to alter cell membrane permeability and the other, a carrier mechanism to carry nutrition to the center of the cell where it is really required. It is today possible to improve the Ejection Fraction (LVEF) of the Heart for instance. This can therefore be called a drugless therapy as it uses only Nutrition. Our Natural Health Center in Mumbai specializes in Intracellular Nutrition / Orthomolecular Medicine. Info: at:</w:t>
        <w:br/>
      </w:r>
      <w:hyperlink r:id="rId7">
        <w:r>
          <w:rPr>
            <w:rStyle w:val="InternetLink"/>
          </w:rPr>
          <w:t>http://www.space-age.com</w:t>
        </w:r>
      </w:hyperlink>
      <w:r>
        <w:rPr/>
        <w:br/>
      </w:r>
    </w:p>
    <w:p>
      <w:pPr>
        <w:pStyle w:val="Normal"/>
        <w:rPr/>
      </w:pPr>
      <w:r>
        <w:rPr/>
        <w:t>Multivitamin injections are cumbersome method of administration of Vitamins</w:t>
        <w:br/>
        <w:t>today as it involves trips to the Doctors Clinic or Hospitals which would be</w:t>
        <w:br/>
        <w:t>time consuming for the lifestyle of people in the city. Injections do not</w:t>
        <w:br/>
        <w:t>guarantee retention in the body or Intracellular penetration. Oral</w:t>
        <w:br/>
        <w:t>supplements available today and which are specially designed to work at</w:t>
        <w:br/>
        <w:t>Intracellular levels and have proper retention the body can be more</w:t>
        <w:br/>
        <w:t>effective than injections. For those who do not prefer injections, nor do</w:t>
        <w:br/>
        <w:t>they want to swallow tablets or capsules, these formulations are available</w:t>
        <w:br/>
        <w:t>in the form of Nutritional drinks which come in Orange or Vanilla flavor and</w:t>
        <w:br/>
        <w:t>are fully loaded with low fat, low calorie and high protein content.</w:t>
        <w:br/>
        <w:t>Celebrities, models, actors, all those who form a part of the "Lens Culture"</w:t>
        <w:br/>
        <w:t>and all those who work out in the Gym and are fitness conscious today also</w:t>
        <w:br/>
        <w:t>prefer to have their Nutrition in this manner, as it is quick and easy to</w:t>
        <w:br/>
        <w:t>administer. One glass in the morning and / or at lunch and you are all set</w:t>
        <w:br/>
        <w:t>for the day.</w:t>
        <w:br/>
        <w:br/>
        <w:t>Prolonged use of Multivitamin and Mineral supplements, without proper and</w:t>
        <w:br/>
        <w:t>periodic Nutritional analysis of the Blood, can be quite dangerous. Blood</w:t>
        <w:br/>
        <w:t>Serum levels are no indication of Intracellular levels. This makes it harder to monitor Nutritional levels with some accuracy.</w:t>
        <w:br/>
        <w:br/>
        <w:t>For example, Calcium taken continuously for years altogether, because you</w:t>
        <w:br/>
        <w:t>were told it prevents Osteoporosis, can result in formation of Kidney Stones</w:t>
        <w:br/>
        <w:t>and will result in Calcium deposits in various tissues of the body can also</w:t>
        <w:br/>
        <w:t>cause joint pain and osteoarthritis. This problem is enhanced by taking</w:t>
        <w:br/>
        <w:t>Calcium in isolation without the other supporting Nutrients needed for bone</w:t>
        <w:br/>
        <w:t xml:space="preserve">formation like: Magnesium, Zinc, Boron, Phosphorus, Manganese, Copper, </w:t>
        <w:br/>
        <w:t>Vitamin K, D and Vitamin C in correct proportions.</w:t>
      </w:r>
      <w:r>
        <w:rPr>
          <w:vertAlign w:val="superscript"/>
        </w:rPr>
        <w:t>2</w:t>
      </w:r>
      <w:r>
        <w:rPr/>
        <w:br/>
        <w:br/>
        <w:t>Iron Supplements should also be Organic compounds like Ferrous Ammonium</w:t>
        <w:br/>
        <w:t>Citrate (not inorganic like Ferrous Sulfate) and must be properly fortified</w:t>
        <w:br/>
        <w:t>with Folic Acid, Vitamin B12 and Vitamin C and Copper if Hemoglobin levels</w:t>
        <w:br/>
        <w:t>are to be corrected with lasting effects and retained at  youthful Optimum</w:t>
        <w:br/>
        <w:t>Levels throughout one's lifetime.</w:t>
        <w:br/>
        <w:br/>
        <w:t>Prolonged use of Vitamin D can result in toxicity, body aches and pains and</w:t>
        <w:br/>
        <w:t>can mimic the condition of Osteoporosis. For more information please refer</w:t>
        <w:br/>
        <w:t>my article on Calcium and Osteoporosis which appeared in the My Doctor</w:t>
        <w:br/>
        <w:t>Magazine November, 2002 which can be download from:</w:t>
        <w:br/>
      </w:r>
      <w:hyperlink r:id="rId8">
        <w:r>
          <w:rPr>
            <w:rStyle w:val="InternetLink"/>
          </w:rPr>
          <w:t>http://www.space-age.com/calcium_osteoporosis.pdf</w:t>
        </w:r>
      </w:hyperlink>
      <w:r>
        <w:rPr/>
        <w:br/>
      </w:r>
    </w:p>
    <w:p>
      <w:pPr>
        <w:pStyle w:val="Normal"/>
        <w:rPr/>
      </w:pPr>
      <w:r>
        <w:rPr/>
        <w:t>Prolonged use of large doses of Vitamin C (Ascorbic Acid) can result in the</w:t>
        <w:br/>
        <w:t>depletion of Minerals from the body through urinary excretion. The acidic pH</w:t>
        <w:br/>
        <w:t>of Ascorbic Acid can damage the arteries around the heart and enhance the</w:t>
        <w:br/>
        <w:t>deposition of plaque on the arterial walls to speed up and promote blockage.</w:t>
        <w:br/>
        <w:t>One should always use buffered Vitamin C with a neutral pH like Ascorbates.</w:t>
        <w:br/>
        <w:t>Ascorbic Acid was wrongly called Vitamin C about 50 years back. It really</w:t>
        <w:br/>
        <w:t>does not exist in the human body in this manner but is always found chelated</w:t>
        <w:br/>
        <w:t>with Minerals.</w:t>
        <w:br/>
        <w:br/>
        <w:t>One of the biggest deficiencies that we have begun seeing during the last</w:t>
        <w:br/>
        <w:t>decade is Magnesium. Deficiency in Magnesium at Bone, Tissue and</w:t>
        <w:br/>
        <w:t>Intracellular levels is at the Root Cause of High Cholesterol Levels, High</w:t>
        <w:br/>
        <w:t>Blood Pressure, all types of Cardiovascular Diseases, Diabetes and</w:t>
        <w:br/>
        <w:t>Osteoporosis. Calcium in the absence of adequate levels of Magnesium and</w:t>
        <w:br/>
        <w:t>other nutrients cannot arrest or reverse Osteoporosis.</w:t>
      </w:r>
      <w:r>
        <w:rPr>
          <w:vertAlign w:val="superscript"/>
        </w:rPr>
        <w:t>3</w:t>
      </w:r>
      <w:r>
        <w:rPr/>
        <w:br/>
      </w:r>
      <w:r>
        <w:rPr>
          <w:sz w:val="16"/>
          <w:szCs w:val="16"/>
        </w:rPr>
        <w:br/>
      </w:r>
      <w:r>
        <w:rPr/>
        <w:t>Calcium, taken in isolation, results in brittle bones, which can break easily</w:t>
        <w:br/>
        <w:t>on impact. When Magnesium enters the lattice structure, it results in</w:t>
        <w:br/>
        <w:t>flexible bones that do not break easily on impact.</w:t>
      </w:r>
      <w:r>
        <w:rPr>
          <w:vertAlign w:val="superscript"/>
        </w:rPr>
        <w:t>4</w:t>
      </w:r>
      <w:r>
        <w:rPr/>
        <w:t xml:space="preserve"> Boron imparts strength and </w:t>
        <w:br/>
        <w:t>hardness to the bones.</w:t>
      </w:r>
      <w:r>
        <w:rPr>
          <w:vertAlign w:val="superscript"/>
        </w:rPr>
        <w:t>5</w:t>
      </w:r>
      <w:r>
        <w:rPr/>
        <w:br/>
      </w:r>
      <w:r>
        <w:rPr>
          <w:sz w:val="16"/>
          <w:szCs w:val="16"/>
        </w:rPr>
        <w:br/>
      </w:r>
      <w:r>
        <w:rPr/>
        <w:t>Gone are the days, when Calcium deficiency used to cause Osteoporosis.</w:t>
        <w:br/>
        <w:t>Today, we need to preach that Magnesium deficiency causes Osteoporosis.</w:t>
      </w:r>
      <w:r>
        <w:rPr>
          <w:vertAlign w:val="superscript"/>
        </w:rPr>
        <w:t>6</w:t>
      </w:r>
      <w:r>
        <w:rPr/>
        <w:t xml:space="preserve"> Now</w:t>
        <w:br/>
        <w:t>a days, the soil and consequently the food we eat is highly deficient in</w:t>
        <w:br/>
        <w:t xml:space="preserve">Magnesium which is the leading cause of Osteoporosis and Bone Fractures. </w:t>
        <w:br/>
        <w:t>Bone Density Tests are not a measure of bone flexibility or strength or brittleness.</w:t>
      </w:r>
      <w:r>
        <w:rPr>
          <w:vertAlign w:val="superscript"/>
        </w:rPr>
        <w:t>7</w:t>
      </w:r>
      <w:r>
        <w:rPr/>
        <w:br/>
      </w:r>
      <w:r>
        <w:rPr>
          <w:sz w:val="16"/>
          <w:szCs w:val="16"/>
        </w:rPr>
        <w:br/>
      </w:r>
      <w:r>
        <w:rPr/>
        <w:t>Deficiency in Zinc is at the Root of all Hormonal and Endocrine System Imbalances (including Thyroid diseases) and Diabetes.</w:t>
        <w:br/>
      </w:r>
      <w:r>
        <w:rPr>
          <w:sz w:val="16"/>
          <w:szCs w:val="16"/>
        </w:rPr>
        <w:br/>
      </w:r>
      <w:r>
        <w:rPr/>
        <w:t>Deficiency in Chromium causes Insulin resistance which leads to</w:t>
        <w:br/>
        <w:t>non-insulin-dependant Diabetes (NIDDM) with elevated Insulin levels. High</w:t>
        <w:br/>
        <w:t>Insulin levels cause Body Fat Mass to increase rapidly leading to Obesity.</w:t>
        <w:br/>
        <w:t>Obesity in turn leads to Hypertension and Diabetes at a later stage.</w:t>
        <w:br/>
      </w:r>
      <w:r>
        <w:rPr>
          <w:sz w:val="16"/>
          <w:szCs w:val="16"/>
        </w:rPr>
        <w:br/>
      </w:r>
      <w:r>
        <w:rPr/>
        <w:t>Correcting these Nutritional deficiencies with Therapeutic doses of</w:t>
        <w:br/>
        <w:t>Supplements designed to work at Intracellular levels will lead to long</w:t>
        <w:br/>
        <w:t>healthy life free of chronic diseases.</w:t>
        <w:br/>
      </w:r>
      <w:r>
        <w:rPr>
          <w:sz w:val="16"/>
          <w:szCs w:val="16"/>
        </w:rPr>
        <w:br/>
      </w:r>
      <w:r>
        <w:rPr/>
        <w:t xml:space="preserve">Severe malnutrition is spreading nationwide at a very rapid pace with Hypertension </w:t>
        <w:br/>
        <w:t xml:space="preserve">now affecting even a significant number of young school children. This was </w:t>
        <w:br/>
        <w:t>unheard of a few years back.</w:t>
        <w:br/>
      </w:r>
      <w:r>
        <w:rPr>
          <w:sz w:val="16"/>
          <w:szCs w:val="16"/>
        </w:rPr>
        <w:br/>
      </w:r>
      <w:r>
        <w:rPr/>
        <w:t>It is time for the Ministry of Health, Ministry of Agriculture, Ministry of</w:t>
        <w:br/>
        <w:t>Women, Child and Family Welfare and the FDA to wake up to this grave health</w:t>
        <w:br/>
        <w:t>hazard of Pandemic proportions which has affected the life of billions of</w:t>
        <w:br/>
        <w:t>people nationwide and worldwide. Steps need to be taken to inform the</w:t>
        <w:br/>
        <w:t>consumer about the Nutritional values of the produce and food they purchase</w:t>
        <w:br/>
        <w:t>and to encourage farmers to grow Nutritious crops instead of just Organic</w:t>
        <w:br/>
        <w:t>Food.</w:t>
      </w:r>
    </w:p>
    <w:p>
      <w:pPr>
        <w:pStyle w:val="Normal"/>
        <w:rPr/>
      </w:pPr>
      <w:r>
        <w:rPr/>
      </w:r>
    </w:p>
    <w:p>
      <w:pPr>
        <w:pStyle w:val="Normal"/>
        <w:rPr>
          <w:b/>
          <w:b/>
          <w:color w:val="FF0000"/>
        </w:rPr>
      </w:pPr>
      <w:r>
        <w:rPr>
          <w:b/>
          <w:color w:val="FF0000"/>
        </w:rPr>
        <w:t>Very Important Note for Mineral / Vitamin Dietary Supplement Users:</w:t>
      </w:r>
    </w:p>
    <w:p>
      <w:pPr>
        <w:pStyle w:val="Normal"/>
        <w:rPr/>
      </w:pPr>
      <w:r>
        <w:rPr/>
        <w:t>Do not use low cost Mineral / Vitamin Dietary Supplements available at your local Health Food Store or those produced by Pharmaceutical Companies. These are low dose prophylactic preparations. You need Prescription Strength Mineral / Vitamin Supplements, Organic in nature and fortified with other balancing nutrients which are equipped to deliver nutrition at intracellular levels, if one is to experience their therapeutic effect.</w:t>
      </w:r>
    </w:p>
    <w:p>
      <w:pPr>
        <w:pStyle w:val="Normal"/>
        <w:rPr/>
      </w:pPr>
      <w:r>
        <w:rPr/>
      </w:r>
    </w:p>
    <w:p>
      <w:pPr>
        <w:pStyle w:val="Normal"/>
        <w:rPr/>
      </w:pPr>
      <w:r>
        <w:rPr/>
        <w:t>Low Cost Dietary Supplements generally available at your local chemist/ health food store are low dose types, invariably have poor absorption and retention in the body and have exceedingly poor chances of reaching intracellular levels where the nutrition is really required.</w:t>
      </w:r>
    </w:p>
    <w:p>
      <w:pPr>
        <w:pStyle w:val="Normal"/>
        <w:rPr/>
      </w:pPr>
      <w:r>
        <w:rPr/>
        <w:br/>
      </w:r>
      <w:r>
        <w:rPr>
          <w:sz w:val="16"/>
          <w:szCs w:val="16"/>
        </w:rPr>
        <w:br/>
      </w:r>
      <w:r>
        <w:rPr/>
        <w:t>Health Centers where expert advice on Orthomolecular / Intracellular Nutrition is available:</w:t>
        <w:br/>
      </w:r>
    </w:p>
    <w:p>
      <w:pPr>
        <w:pStyle w:val="Normal"/>
        <w:rPr>
          <w:b/>
          <w:b/>
          <w:i/>
          <w:i/>
          <w:sz w:val="28"/>
          <w:szCs w:val="28"/>
        </w:rPr>
      </w:pPr>
      <w:r>
        <w:rPr>
          <w:b/>
          <w:i/>
          <w:color w:val="FF0000"/>
          <w:sz w:val="28"/>
          <w:szCs w:val="28"/>
        </w:rPr>
        <w:t>SpaceAge</w:t>
      </w:r>
      <w:r>
        <w:rPr>
          <w:rFonts w:eastAsia="Symbol" w:cs="Symbol" w:ascii="Symbol" w:hAnsi="Symbol"/>
          <w:sz w:val="28"/>
          <w:szCs w:val="28"/>
        </w:rPr>
        <w:t></w:t>
      </w:r>
    </w:p>
    <w:p>
      <w:pPr>
        <w:pStyle w:val="Normal"/>
        <w:rPr>
          <w:rFonts w:ascii="Comic Sans MS" w:hAnsi="Comic Sans MS" w:cs="Arial"/>
          <w:b/>
          <w:b/>
          <w:color w:val="008000"/>
        </w:rPr>
      </w:pPr>
      <w:r>
        <w:rPr>
          <w:rFonts w:cs="Arial" w:ascii="Comic Sans MS" w:hAnsi="Comic Sans MS"/>
          <w:b/>
          <w:color w:val="008000"/>
        </w:rPr>
        <w:t>Natural Health Center</w:t>
      </w:r>
    </w:p>
    <w:p>
      <w:pPr>
        <w:pStyle w:val="Normal"/>
        <w:rPr>
          <w:rFonts w:cs="Arial"/>
        </w:rPr>
      </w:pPr>
      <w:r>
        <w:rPr>
          <w:rFonts w:cs="Arial"/>
        </w:rPr>
        <w:t xml:space="preserve">92 Corporate Park, Ste. C #705, </w:t>
      </w:r>
    </w:p>
    <w:p>
      <w:pPr>
        <w:pStyle w:val="Normal"/>
        <w:rPr>
          <w:rFonts w:cs="Arial"/>
        </w:rPr>
      </w:pPr>
      <w:r>
        <w:rPr>
          <w:rFonts w:cs="Arial"/>
        </w:rPr>
        <w:t xml:space="preserve">Irvine, CA 92606  </w:t>
      </w:r>
    </w:p>
    <w:p>
      <w:pPr>
        <w:pStyle w:val="Normal"/>
        <w:rPr>
          <w:rFonts w:cs="Arial"/>
        </w:rPr>
      </w:pPr>
      <w:r>
        <w:rPr>
          <w:rFonts w:cs="Arial"/>
        </w:rPr>
        <w:t>USA</w:t>
      </w:r>
    </w:p>
    <w:p>
      <w:pPr>
        <w:pStyle w:val="Normal"/>
        <w:rPr/>
      </w:pPr>
      <w:r>
        <w:rPr/>
        <w:t>-------------------------------------------------------------------------------------------</w:t>
      </w:r>
    </w:p>
    <w:p>
      <w:pPr>
        <w:pStyle w:val="Normal"/>
        <w:rPr>
          <w:b/>
          <w:b/>
          <w:i/>
          <w:i/>
          <w:sz w:val="28"/>
          <w:szCs w:val="28"/>
        </w:rPr>
      </w:pPr>
      <w:r>
        <w:rPr>
          <w:b/>
          <w:i/>
          <w:color w:val="FF0000"/>
          <w:sz w:val="28"/>
          <w:szCs w:val="28"/>
        </w:rPr>
        <w:t>SpaceAge</w:t>
      </w:r>
      <w:r>
        <w:rPr>
          <w:rFonts w:eastAsia="Symbol" w:cs="Symbol" w:ascii="Symbol" w:hAnsi="Symbol"/>
          <w:sz w:val="28"/>
          <w:szCs w:val="28"/>
        </w:rPr>
        <w:t></w:t>
      </w:r>
    </w:p>
    <w:p>
      <w:pPr>
        <w:pStyle w:val="Normal"/>
        <w:rPr>
          <w:rFonts w:ascii="Comic Sans MS" w:hAnsi="Comic Sans MS" w:cs="Arial"/>
          <w:b/>
          <w:b/>
          <w:color w:val="008000"/>
        </w:rPr>
      </w:pPr>
      <w:r>
        <w:rPr>
          <w:rFonts w:cs="Arial" w:ascii="Comic Sans MS" w:hAnsi="Comic Sans MS"/>
          <w:b/>
          <w:color w:val="008000"/>
        </w:rPr>
        <w:t>Natural Health Center</w:t>
      </w:r>
    </w:p>
    <w:p>
      <w:pPr>
        <w:pStyle w:val="Normal"/>
        <w:rPr>
          <w:rFonts w:cs="Arial"/>
        </w:rPr>
      </w:pPr>
      <w:r>
        <w:rPr>
          <w:rFonts w:cs="Arial"/>
        </w:rPr>
        <w:t xml:space="preserve">9/123 Marol Co-op. Industrial Estate, </w:t>
      </w:r>
    </w:p>
    <w:p>
      <w:pPr>
        <w:pStyle w:val="Normal"/>
        <w:rPr>
          <w:rFonts w:cs="Arial"/>
        </w:rPr>
      </w:pPr>
      <w:r>
        <w:rPr>
          <w:rFonts w:cs="Arial"/>
        </w:rPr>
        <w:t>P.O.Box 7432</w:t>
      </w:r>
    </w:p>
    <w:p>
      <w:pPr>
        <w:pStyle w:val="Normal"/>
        <w:rPr>
          <w:rFonts w:cs="Arial"/>
        </w:rPr>
      </w:pPr>
      <w:r>
        <w:rPr>
          <w:rFonts w:cs="Arial"/>
        </w:rPr>
        <w:t xml:space="preserve">Marol Sagbaug, Andheri (East), </w:t>
      </w:r>
    </w:p>
    <w:p>
      <w:pPr>
        <w:pStyle w:val="Normal"/>
        <w:rPr>
          <w:rFonts w:cs="Arial"/>
        </w:rPr>
      </w:pPr>
      <w:r>
        <w:rPr>
          <w:rFonts w:cs="Arial"/>
        </w:rPr>
        <w:t>Mumbai 400 059  INDIA</w:t>
      </w:r>
    </w:p>
    <w:p>
      <w:pPr>
        <w:pStyle w:val="Normal"/>
        <w:rPr>
          <w:rFonts w:cs="Arial"/>
        </w:rPr>
      </w:pPr>
      <w:r>
        <w:rPr>
          <w:rFonts w:cs="Arial"/>
        </w:rPr>
        <w:t xml:space="preserve">Tel: (022) 2850-3986 / 2850-8653 </w:t>
      </w:r>
    </w:p>
    <w:p>
      <w:pPr>
        <w:pStyle w:val="Normal"/>
        <w:rPr>
          <w:rFonts w:cs="Arial"/>
        </w:rPr>
      </w:pPr>
      <w:r>
        <w:rPr>
          <w:rFonts w:cs="Arial"/>
        </w:rPr>
        <w:t>Fax: 91-22-2850-6214</w:t>
      </w:r>
    </w:p>
    <w:p>
      <w:pPr>
        <w:pStyle w:val="Normal"/>
        <w:rPr>
          <w:rFonts w:cs="Arial"/>
        </w:rPr>
      </w:pPr>
      <w:r>
        <w:rPr>
          <w:rFonts w:cs="Arial"/>
        </w:rPr>
        <w:t xml:space="preserve">E-mail: </w:t>
      </w:r>
      <w:hyperlink r:id="rId9">
        <w:r>
          <w:rPr>
            <w:rStyle w:val="InternetLink"/>
            <w:rFonts w:cs="Arial"/>
          </w:rPr>
          <w:t>consult@space-age.com</w:t>
        </w:r>
      </w:hyperlink>
    </w:p>
    <w:p>
      <w:pPr>
        <w:pStyle w:val="Normal"/>
        <w:rPr>
          <w:rFonts w:cs="Arial"/>
        </w:rPr>
      </w:pPr>
      <w:r>
        <w:rPr>
          <w:rFonts w:cs="Arial"/>
        </w:rPr>
        <w:t xml:space="preserve">Internet: </w:t>
      </w:r>
      <w:hyperlink r:id="rId10">
        <w:r>
          <w:rPr>
            <w:rStyle w:val="InternetLink"/>
            <w:rFonts w:cs="Arial"/>
          </w:rPr>
          <w:t>www.space-age.com</w:t>
        </w:r>
      </w:hyperlink>
    </w:p>
    <w:p>
      <w:pPr>
        <w:pStyle w:val="Normal"/>
        <w:rPr>
          <w:rFonts w:cs="Arial"/>
        </w:rPr>
      </w:pPr>
      <w:r>
        <w:rPr>
          <w:rFonts w:cs="Arial"/>
        </w:rPr>
      </w:r>
    </w:p>
    <w:p>
      <w:pPr>
        <w:pStyle w:val="Normal"/>
        <w:rPr/>
      </w:pPr>
      <w:r>
        <w:rPr/>
      </w:r>
    </w:p>
    <w:p>
      <w:pPr>
        <w:pStyle w:val="Normal"/>
        <w:rPr/>
      </w:pPr>
      <w:r>
        <w:rPr/>
      </w:r>
    </w:p>
    <w:p>
      <w:pPr>
        <w:pStyle w:val="Normal"/>
        <w:rPr/>
      </w:pPr>
      <w:r>
        <w:rPr/>
        <w:t>For References please go to next page:</w:t>
      </w:r>
    </w:p>
    <w:p>
      <w:pPr>
        <w:pStyle w:val="Normal"/>
        <w:rPr/>
      </w:pPr>
      <w:r>
        <w:rPr/>
      </w:r>
    </w:p>
    <w:p>
      <w:pPr>
        <w:pStyle w:val="Normal"/>
        <w:rPr/>
      </w:pPr>
      <w:r>
        <w:rPr/>
      </w:r>
    </w:p>
    <w:p>
      <w:pPr>
        <w:pStyle w:val="Normal"/>
        <w:rPr/>
      </w:pPr>
      <w:r>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t>HEALTH  CARE  -  NATURALLY !</w:t>
      </w:r>
    </w:p>
    <w:p>
      <w:pPr>
        <w:pStyle w:val="Normal"/>
        <w:rPr>
          <w:b/>
          <w:b/>
          <w:sz w:val="28"/>
          <w:szCs w:val="28"/>
        </w:rPr>
      </w:pPr>
      <w:r>
        <w:rPr>
          <w:b/>
          <w:sz w:val="28"/>
          <w:szCs w:val="28"/>
        </w:rPr>
        <w:t>References:</w:t>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numPr>
          <w:ilvl w:val="0"/>
          <w:numId w:val="1"/>
        </w:numPr>
        <w:rPr/>
      </w:pPr>
      <w:r>
        <w:rPr/>
        <w:t>Nutritional Farming - Paper read at the Seminar on Alternative Medicine, sponsored by the Ministry of Health, Tamil Nadu Agricultural College, in March 2006.</w:t>
      </w:r>
    </w:p>
    <w:p>
      <w:pPr>
        <w:pStyle w:val="Normal"/>
        <w:ind w:left="720" w:hanging="0"/>
        <w:rPr/>
      </w:pPr>
      <w:r>
        <w:rPr/>
        <w:t xml:space="preserve">(Info: </w:t>
      </w:r>
      <w:hyperlink r:id="rId11">
        <w:r>
          <w:rPr>
            <w:rStyle w:val="InternetLink"/>
          </w:rPr>
          <w:t>http://www.space-age.com/conference-tnau.html</w:t>
        </w:r>
      </w:hyperlink>
      <w:r>
        <w:rPr/>
        <w:br/>
        <w:t>or directly download the paper on Nutritional Farming from:</w:t>
        <w:br/>
      </w:r>
      <w:hyperlink r:id="rId12">
        <w:r>
          <w:rPr>
            <w:rStyle w:val="InternetLink"/>
          </w:rPr>
          <w:t>http://www.space-age.com/nutri-farm-seminar.doc</w:t>
        </w:r>
      </w:hyperlink>
      <w:r>
        <w:rPr/>
        <w:br/>
        <w:t>or</w:t>
        <w:br/>
        <w:t>for Power Point Presentation go to:</w:t>
        <w:br/>
      </w:r>
      <w:hyperlink r:id="rId13">
        <w:r>
          <w:rPr>
            <w:rStyle w:val="InternetLink"/>
          </w:rPr>
          <w:t>www.space-age.com/nutri-farm.ppt</w:t>
        </w:r>
      </w:hyperlink>
      <w:r>
        <w:rPr/>
        <w:t xml:space="preserve"> </w:t>
        <w:br/>
        <w:t>For abstract go to:</w:t>
        <w:br/>
      </w:r>
      <w:hyperlink r:id="rId14">
        <w:r>
          <w:rPr>
            <w:rStyle w:val="InternetLink"/>
          </w:rPr>
          <w:t>www.space-age.com/nutri-farm-abstract.doc</w:t>
        </w:r>
      </w:hyperlink>
      <w:r>
        <w:rPr/>
        <w:br/>
      </w:r>
    </w:p>
    <w:p>
      <w:pPr>
        <w:pStyle w:val="Normal"/>
        <w:numPr>
          <w:ilvl w:val="0"/>
          <w:numId w:val="1"/>
        </w:numPr>
        <w:rPr/>
      </w:pPr>
      <w:r>
        <w:rPr/>
        <w:t>For more information please refer my article on Calcium and Osteoporosis which appeared in the My Doctor Magazine November, 2002 which can be download from:</w:t>
        <w:br/>
      </w:r>
      <w:hyperlink r:id="rId15">
        <w:r>
          <w:rPr>
            <w:rStyle w:val="InternetLink"/>
          </w:rPr>
          <w:t>http://www.space-age.com/calcium_osteoporosis.pdf</w:t>
        </w:r>
      </w:hyperlink>
    </w:p>
    <w:p>
      <w:pPr>
        <w:pStyle w:val="Normal"/>
        <w:ind w:left="360" w:hanging="0"/>
        <w:rPr/>
      </w:pPr>
      <w:r>
        <w:rPr/>
      </w:r>
    </w:p>
    <w:p>
      <w:pPr>
        <w:pStyle w:val="Normal"/>
        <w:numPr>
          <w:ilvl w:val="0"/>
          <w:numId w:val="1"/>
        </w:numPr>
        <w:rPr/>
      </w:pPr>
      <w:r>
        <w:rPr/>
        <w:t>For more up to date information on Osteoporosis and Magnesium deficiency, please download “Osteoporosis Revisited 2007” from:</w:t>
        <w:br/>
      </w:r>
      <w:hyperlink r:id="rId16">
        <w:r>
          <w:rPr>
            <w:rStyle w:val="InternetLink"/>
          </w:rPr>
          <w:t>http://www.space-age.com/OsteoporosisRevisited.doc</w:t>
        </w:r>
      </w:hyperlink>
    </w:p>
    <w:p>
      <w:pPr>
        <w:pStyle w:val="Normal"/>
        <w:rPr/>
      </w:pPr>
      <w:r>
        <w:rPr/>
      </w:r>
    </w:p>
    <w:p>
      <w:pPr>
        <w:pStyle w:val="Normal"/>
        <w:numPr>
          <w:ilvl w:val="0"/>
          <w:numId w:val="1"/>
        </w:numPr>
        <w:rPr/>
      </w:pPr>
      <w:r>
        <w:rPr>
          <w:color w:val="5A4C38"/>
          <w:lang w:val="en"/>
        </w:rPr>
        <w:t>Magnesium Research 1988 Jul; 1(1-2):85-7</w:t>
        <w:br/>
      </w:r>
    </w:p>
    <w:p>
      <w:pPr>
        <w:pStyle w:val="Reading"/>
        <w:numPr>
          <w:ilvl w:val="0"/>
          <w:numId w:val="1"/>
        </w:numPr>
        <w:spacing w:lineRule="auto" w:line="240" w:before="0" w:after="280"/>
        <w:rPr>
          <w:color w:val="5A4C38"/>
          <w:lang w:val="en"/>
        </w:rPr>
      </w:pPr>
      <w:r>
        <w:rPr>
          <w:lang w:val="en"/>
        </w:rPr>
        <w:t>Fundamentals Applied Toxicology 1997 Feb;35(2):205-15; British Poultry Science 1998 Mar;39(1):11-5</w:t>
        <w:br/>
      </w:r>
    </w:p>
    <w:p>
      <w:pPr>
        <w:pStyle w:val="Normal"/>
        <w:numPr>
          <w:ilvl w:val="0"/>
          <w:numId w:val="1"/>
        </w:numPr>
        <w:rPr>
          <w:color w:val="5A4C38"/>
          <w:lang w:val="en"/>
        </w:rPr>
      </w:pPr>
      <w:r>
        <w:rPr>
          <w:color w:val="5A4C38"/>
          <w:lang w:val="en"/>
        </w:rPr>
        <w:t>Israel Journal Medical Science 1981 Dec;17(12):1123-5</w:t>
      </w:r>
    </w:p>
    <w:p>
      <w:pPr>
        <w:pStyle w:val="Reading"/>
        <w:numPr>
          <w:ilvl w:val="0"/>
          <w:numId w:val="1"/>
        </w:numPr>
        <w:spacing w:before="0" w:after="280"/>
        <w:rPr>
          <w:color w:val="5A4C38"/>
          <w:lang w:val="en"/>
        </w:rPr>
      </w:pPr>
      <w:r>
        <w:rPr>
          <w:color w:val="5A4C38"/>
          <w:lang w:val="en"/>
        </w:rPr>
        <w:t>Journal Bone Mineral Research 1994 Oct; 9(10):1657-67</w:t>
      </w:r>
    </w:p>
    <w:p>
      <w:pPr>
        <w:pStyle w:val="Normal"/>
        <w:jc w:val="center"/>
        <w:rPr>
          <w:rFonts w:ascii="Comic Sans MS" w:hAnsi="Comic Sans MS" w:cs="Comic Sans MS"/>
          <w:b/>
          <w:b/>
          <w:color w:val="008000"/>
          <w:sz w:val="36"/>
          <w:szCs w:val="36"/>
          <w:lang w:val="en"/>
        </w:rPr>
      </w:pPr>
      <w:r>
        <w:rPr>
          <w:rFonts w:cs="Comic Sans MS" w:ascii="Comic Sans MS" w:hAnsi="Comic Sans MS"/>
          <w:b/>
          <w:color w:val="008000"/>
          <w:sz w:val="36"/>
          <w:szCs w:val="36"/>
          <w:lang w:val="en"/>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r>
    </w:p>
    <w:p>
      <w:pPr>
        <w:pStyle w:val="Normal"/>
        <w:jc w:val="center"/>
        <w:rPr>
          <w:rFonts w:ascii="Comic Sans MS" w:hAnsi="Comic Sans MS" w:cs="Comic Sans MS"/>
          <w:b/>
          <w:b/>
          <w:color w:val="008000"/>
          <w:sz w:val="36"/>
          <w:szCs w:val="36"/>
        </w:rPr>
      </w:pPr>
      <w:r>
        <w:rPr>
          <w:rFonts w:cs="Comic Sans MS" w:ascii="Comic Sans MS" w:hAnsi="Comic Sans MS"/>
          <w:b/>
          <w:color w:val="008000"/>
          <w:sz w:val="36"/>
          <w:szCs w:val="36"/>
        </w:rPr>
        <w:t>HEALTH  CARE  -  NATURALLY !</w:t>
      </w:r>
    </w:p>
    <w:sectPr>
      <w:footerReference w:type="default" r:id="rId1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ading">
    <w:name w:val="reading"/>
    <w:basedOn w:val="Normal"/>
    <w:qFormat/>
    <w:pPr>
      <w:spacing w:lineRule="atLeast" w:line="432"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space-age.com" TargetMode="External"/><Relationship Id="rId3" Type="http://schemas.openxmlformats.org/officeDocument/2006/relationships/hyperlink" Target="http://www.space-age.com/conference-tnau.html" TargetMode="External"/><Relationship Id="rId4" Type="http://schemas.openxmlformats.org/officeDocument/2006/relationships/hyperlink" Target="http://www.space-age.com/nutri-farm-seminar.doc" TargetMode="External"/><Relationship Id="rId5" Type="http://schemas.openxmlformats.org/officeDocument/2006/relationships/hyperlink" Target="http://www.space-age.com/nutri-farm.ppt" TargetMode="External"/><Relationship Id="rId6" Type="http://schemas.openxmlformats.org/officeDocument/2006/relationships/hyperlink" Target="http://www.space-age.com/nutri-farm-abstract.doc" TargetMode="External"/><Relationship Id="rId7" Type="http://schemas.openxmlformats.org/officeDocument/2006/relationships/hyperlink" Target="http://www.space-age.com/" TargetMode="External"/><Relationship Id="rId8" Type="http://schemas.openxmlformats.org/officeDocument/2006/relationships/hyperlink" Target="http://www.space-age.com/calcium_osteoporosis.pdf" TargetMode="External"/><Relationship Id="rId9" Type="http://schemas.openxmlformats.org/officeDocument/2006/relationships/hyperlink" Target="mailto:consult@space-age.com" TargetMode="External"/><Relationship Id="rId10" Type="http://schemas.openxmlformats.org/officeDocument/2006/relationships/hyperlink" Target="http://www.space-age.com/" TargetMode="External"/><Relationship Id="rId11" Type="http://schemas.openxmlformats.org/officeDocument/2006/relationships/hyperlink" Target="http://www.space-age.com/conference-tnau.html" TargetMode="External"/><Relationship Id="rId12" Type="http://schemas.openxmlformats.org/officeDocument/2006/relationships/hyperlink" Target="http://www.space-age.com/nutri-farm-seminar.doc" TargetMode="External"/><Relationship Id="rId13" Type="http://schemas.openxmlformats.org/officeDocument/2006/relationships/hyperlink" Target="http://www.space-age.com/nutri-farm.ppt" TargetMode="External"/><Relationship Id="rId14" Type="http://schemas.openxmlformats.org/officeDocument/2006/relationships/hyperlink" Target="http://www.space-age.com/nutri-farm-abstract.doc" TargetMode="External"/><Relationship Id="rId15" Type="http://schemas.openxmlformats.org/officeDocument/2006/relationships/hyperlink" Target="http://www.space-age.com/calcium_osteoporosis.pdf" TargetMode="External"/><Relationship Id="rId16" Type="http://schemas.openxmlformats.org/officeDocument/2006/relationships/hyperlink" Target="http://www.space-age.com/OsteoporosisRevisited.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4:00Z</dcterms:created>
  <dc:creator>user1</dc:creator>
  <dc:description/>
  <cp:keywords/>
  <dc:language>en-US</dc:language>
  <cp:lastModifiedBy>user1</cp:lastModifiedBy>
  <dcterms:modified xsi:type="dcterms:W3CDTF">2007-09-23T10:41:00Z</dcterms:modified>
  <cp:revision>19</cp:revision>
  <dc:subject/>
  <dc:title>Do I Need To Take Multivitamin / Mineral Supplements</dc:title>
</cp:coreProperties>
</file>