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rPr>
      </w:pPr>
      <w:r>
        <w:rPr>
          <w:rFonts w:cs="Arial" w:ascii="Arial" w:hAnsi="Arial"/>
          <w:b/>
          <w:sz w:val="28"/>
          <w:szCs w:val="28"/>
        </w:rPr>
        <w:t>Frequently Asked Questions on Detoxification</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rPr>
      </w:pPr>
      <w:r>
        <w:rPr>
          <w:rFonts w:cs="Arial" w:ascii="Arial" w:hAnsi="Arial"/>
          <w:b/>
        </w:rPr>
        <w:t>Why does anyone need a detox? How does it help? If it has not many takers among the scientific community, how do you verify it’s effectiveness?</w:t>
      </w:r>
    </w:p>
    <w:p>
      <w:pPr>
        <w:pStyle w:val="Normal"/>
        <w:ind w:left="720" w:hanging="0"/>
        <w:jc w:val="both"/>
        <w:rPr>
          <w:rFonts w:ascii="Arial" w:hAnsi="Arial" w:cs="Arial"/>
        </w:rPr>
      </w:pPr>
      <w:r>
        <w:rPr>
          <w:rFonts w:cs="Arial" w:ascii="Arial" w:hAnsi="Arial"/>
        </w:rPr>
        <w:t xml:space="preserve">The human body is also like a “machine” and needs periodic servicing like an automobile. Detoxification helps to keep the various Organs of our Body and the Whole Body working at peak efficiency like a perfectly tuned up car. </w:t>
      </w:r>
    </w:p>
    <w:p>
      <w:pPr>
        <w:pStyle w:val="Normal"/>
        <w:ind w:left="360" w:firstLine="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bsence of periodic Detoxification of the whole body results in the accumulation of Toxins in the body, which triggers the onset of Chronic Ail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effectiveness of a good Detoxification can be verified by Standard Pathological Blood Tests and careful observation of the way your body works - the working of your Bowel Movement, the way you breathe, and your physical and mental Energy levels to give a few examples. Those in the Scientific Community who have kept themselves abreast of the technical developments will know of the scientific techniques used in evaluating the Detoxification Process.  These evaluating techniques have become more apparent to the scientific community with the introduction of the “Optimum Value Standard” in Pathological Reports.  Please refer my article </w:t>
      </w:r>
      <w:r>
        <w:rPr>
          <w:rFonts w:cs="Arial" w:ascii="Arial" w:hAnsi="Arial"/>
          <w:b/>
          <w:i/>
        </w:rPr>
        <w:t xml:space="preserve">“Standard Reference Ranges in Pathological Reports are Antiquated” </w:t>
      </w:r>
      <w:r>
        <w:rPr>
          <w:rFonts w:cs="Arial" w:ascii="Arial" w:hAnsi="Arial"/>
        </w:rPr>
        <w:t xml:space="preserve">which appeared in the February 2006 issue of “My Doctor” magazine. You can also access this on the internet at: </w:t>
      </w:r>
    </w:p>
    <w:p>
      <w:pPr>
        <w:pStyle w:val="Normal"/>
        <w:ind w:left="720" w:hanging="0"/>
        <w:jc w:val="both"/>
        <w:rPr>
          <w:rFonts w:ascii="Arial" w:hAnsi="Arial" w:cs="Arial"/>
        </w:rPr>
      </w:pPr>
      <w:hyperlink r:id="rId2">
        <w:r>
          <w:rPr>
            <w:rStyle w:val="InternetLink"/>
            <w:rFonts w:cs="Arial" w:ascii="Arial" w:hAnsi="Arial"/>
          </w:rPr>
          <w:t>http://www.space-age.com/pathology.pdf</w:t>
        </w:r>
      </w:hyperlink>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The Scientific Community does recognize Heavy Metal Toxins like Lead, Mercury, Aluminum, Nickel and Arsenic in our environment and body and has standard chemical detoxification process to remove these from the human body.</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What exactly is done in a detox program?</w:t>
      </w:r>
    </w:p>
    <w:p>
      <w:pPr>
        <w:pStyle w:val="Normal"/>
        <w:ind w:left="720" w:hanging="0"/>
        <w:jc w:val="both"/>
        <w:rPr>
          <w:rFonts w:ascii="Arial" w:hAnsi="Arial" w:cs="Arial"/>
        </w:rPr>
      </w:pPr>
      <w:r>
        <w:rPr>
          <w:rFonts w:cs="Arial" w:ascii="Arial" w:hAnsi="Arial"/>
        </w:rPr>
        <w:t xml:space="preserve">The Detoxification Program comprises of polyherbal formulations designed to specifically target some important organs of the body for Detoxification. Some of the important organs are the Colon (Large Intestine), Kidneys, Liver, Lung, Blood, lymphatic system, and the complete digestive system to name a few.  These can be compared to the Engine, the Transmission, the Gear Box, the Radiator and the Air Filter in an automobile.  These Herbal formulations are in the form of capsules to taken orally over a period of a few weeks.  A lot of water preferably 8 to 12 glasses per day should be taken to allow the easy excretion  of Toxins from the bod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any people confuse Colon Irrigation, Colon Hydrotherapy, Colonics, Enema, and the Ayurvedic Basti offered in many cities in India and the rest of the world as Detoxification. This is really Detoxification of only one organ - the Colon, and not the whole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What are the sources of toxins that get into one’s body?</w:t>
      </w:r>
    </w:p>
    <w:p>
      <w:pPr>
        <w:pStyle w:val="Normal"/>
        <w:ind w:left="720" w:hanging="0"/>
        <w:jc w:val="both"/>
        <w:rPr>
          <w:rFonts w:ascii="Arial" w:hAnsi="Arial" w:cs="Arial"/>
        </w:rPr>
      </w:pPr>
      <w:r>
        <w:rPr>
          <w:rFonts w:cs="Arial" w:ascii="Arial" w:hAnsi="Arial"/>
        </w:rPr>
        <w:t>Toxins are there in the environment around us and also in the food we eat.  The environment has Lead for example, which got introduced due to the use of leaded gasoline until a few years ago.  Synthetic Hormones are in the meats, milk and other dairy products we eat.  Pesticides, Herbicides and Fungicides are also present in the grains and produce we eat.  These are some of the thousands of Toxins that enter our Body on a continuous basis due to our daily exposure to chemicals in our very homes and environme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When did this concept catch up in the west?</w:t>
      </w:r>
    </w:p>
    <w:p>
      <w:pPr>
        <w:pStyle w:val="Normal"/>
        <w:ind w:left="720" w:hanging="0"/>
        <w:jc w:val="both"/>
        <w:rPr>
          <w:rFonts w:ascii="Arial" w:hAnsi="Arial" w:cs="Arial"/>
        </w:rPr>
      </w:pPr>
      <w:r>
        <w:rPr>
          <w:rFonts w:cs="Arial" w:ascii="Arial" w:hAnsi="Arial"/>
        </w:rPr>
        <w:t>The concept of Detoxification is a few thousands years old in India and China. It is the foundation and an integral part of Ayuveda, and Siddha Medicine.  Ayurveda has evolved complex procedures like Panchakarma to detoxify the human body.  The concept of Detoxification became popular in the west only during the last few decades.  In Modern Ayurveda, the Detoxification is done by the use of polyherbal formulation in capsule form.  This method is more popular in the west and is fast catching up in India as it able to counteract the highly toxic levels in the environment today. These Toxins were non existent a few thousand years back when the ancient Ayurvedic Panchakarma was designed.  Also it can neutralize toxins created in our body due to the high levels of stress of modern societ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There are arguments that detox isn’t doing any good to our bodies and that our bodies have natural detoxification agents like liver and lungs and digestive systems. That human body eliminates waste by itself. What could be your counterpoint to this?</w:t>
      </w:r>
    </w:p>
    <w:p>
      <w:pPr>
        <w:pStyle w:val="Normal"/>
        <w:ind w:left="720" w:hanging="0"/>
        <w:jc w:val="both"/>
        <w:rPr>
          <w:rFonts w:ascii="Arial" w:hAnsi="Arial" w:cs="Arial"/>
        </w:rPr>
      </w:pPr>
      <w:r>
        <w:rPr>
          <w:rFonts w:cs="Arial" w:ascii="Arial" w:hAnsi="Arial"/>
        </w:rPr>
        <w:t xml:space="preserve">It is true that our Body has natural detoxification mechanisms like the Liver, Lung, Kidneys, Colon etc. The human body was designed to cope up with extremely low levels of Toxins that existed in the environment thousand of years back.  It is incapable of handling the Toxic Overload / Stress of our environment today.  There is therefore a need to do a thorough detoxification of each and every organ in the body with the use of polyherbal formulation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t is advisable to do a proper pathological evaluation of the body before and after Detoxification to understand the real capabilities and effectiveness of the Detoxification process carried out.  If the body was capable of handling the Toxic Overloads of today, the pathological levels of the human body would not change for the worse with each passing year in our life. Chronic ailments would not be the fear factor of mankind today.  There is a general acceptance in the Medical Community today that Pathological values degrade with each passing year of human lif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Can Whole Foods be used to detox the body? Can you briefly sketch out the details of such programs?</w:t>
      </w:r>
    </w:p>
    <w:p>
      <w:pPr>
        <w:pStyle w:val="Normal"/>
        <w:ind w:left="720" w:hanging="0"/>
        <w:jc w:val="both"/>
        <w:rPr>
          <w:rFonts w:ascii="Arial" w:hAnsi="Arial" w:cs="Arial"/>
        </w:rPr>
      </w:pPr>
      <w:r>
        <w:rPr>
          <w:rFonts w:cs="Arial" w:ascii="Arial" w:hAnsi="Arial"/>
        </w:rPr>
        <w:t>Whole Foods can be used for mild Detoxification just like water alone or Juices alone or total fasting. These are firstly not capable of handling the Toxic Overload of today’s environment. Some of these Detoxification techniques can leave the person malnourished. Proper Nutritional studies need to be carried out before and after to determine the damage left to the human body. We have done various Clinical studies of Jain community fasting and found that today there is a general decline in nutritional values because of the poor quality of the produce grown in the world we live in today. The Jain Fast can therefore prove to quite dangerous and leave one seriously malnourishe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I hear about stomach wash, enema, colon cleansing, colonoscopic examination, etc. What are they and are they parts of a whole body detox program?</w:t>
      </w:r>
    </w:p>
    <w:p>
      <w:pPr>
        <w:pStyle w:val="Normal"/>
        <w:ind w:left="720" w:hanging="0"/>
        <w:jc w:val="both"/>
        <w:rPr/>
      </w:pPr>
      <w:r>
        <w:rPr>
          <w:rFonts w:cs="Arial" w:ascii="Arial" w:hAnsi="Arial"/>
        </w:rPr>
        <w:t>Stomach wash, enema, and colon cleansing are targeted at one particular organ and not the whole body, which is the aim of a good Whole Body Detoxification Program.  Colonoscopic examination has nothing to do with detoxification.  It is a technique used to study the Colon for any diseases which might have set in like Polyps, Diverticulosis, colon inflammation, perforation, ulcerative colitis, and colon cancer to name of few.</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What’s a toxic megacolon?</w:t>
      </w:r>
    </w:p>
    <w:p>
      <w:pPr>
        <w:pStyle w:val="Normal"/>
        <w:ind w:left="720" w:hanging="0"/>
        <w:jc w:val="both"/>
        <w:rPr>
          <w:rFonts w:ascii="Arial" w:hAnsi="Arial" w:cs="Arial"/>
        </w:rPr>
      </w:pPr>
      <w:r>
        <w:rPr>
          <w:rFonts w:cs="Arial" w:ascii="Arial" w:hAnsi="Arial"/>
        </w:rPr>
        <w:t xml:space="preserve">Megacolon is condition which arises when a person does not have proper daily bowel movements. These are heavily constipated people with an enlarged colon, full of Toxic waste which the body is incapable of excreting.  The normal size of the Colon is 1 to 2 inches in diameter.  The Megacolon can go up to 6 to 8 inches in diameter and cause pressure to buildup on other organs in their vicinity and cause them to also malfunction.  The Toxins in the waste buildup in the Colon get reabsorbed in the Body and make the body highly Toxic. This can manifest as chronic diseases, skin discoloration and other skin diseases.  </w:t>
      </w:r>
    </w:p>
    <w:p>
      <w:pPr>
        <w:pStyle w:val="Normal"/>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rPr>
        <w:t>A lot of essential minerals like Calcium, Magnesium, and Potassium to name a few are absorbed through the walls of the Colon.</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healthy bacteria in the Colon help to produce B-complex Vitamins (which help digestion) and Vitamin K (which helps in Blood Clotting).</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lood reports of a highly constipated person will therefore manifest severe Nutritional deficiencies.  Potassium deficiency hampers the peristaltic motion of the colon.  This ends up increasing the severity of constipation which further depletes potassium levels. The Body is then thrown into a never ending spiral of increasing constipation and corresponding decreasing nutri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unhealthy colon therefore results in serious malnutrition which can trigger many other serious chronic ail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day, there is a serious misconception about constipation. Many think that if they have one bowel motion per day, they are not constipated. The truth of the matter is that, if the digestive and excretory processes are running at peak efficiency, it should be possible to completely digest and excrete the food we eat within a few hours instead of a whole day or days. Assuming that an adult has two major meals per day, this should result in two bowel motions; one in the morning and one at bedtime. Having two or more bowel movements in the morning is a sign of incomplete evacuation of bowels and poor peristaltic motion of the Colon. A good Colon Cleanse procedure when properly implemented should reset the biological clock back to its natural cycle with which we were all born. Proof of this is to watch a new born baby who needs new pampers every time it is breast fed by its mother. This is the true test of proper Colon Cleans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olon Cleanse a Herbal Dietary Supplement (when administered in gradually increasing doses over a period of about one week) asides cleaning and resetting the body’s biological clock back to what it was at the time of our birth, also helps to reseed the intestines and Colon with healthy bacteria destroyed by the use of drug antibiotics and exposure to antibiotics in our environment. It will simultaneously help improve the speed of digestion; reduce colic pains; acidity and symptoms of Irritable Bowel Syndrome (IBS). Hard stool or stool which sinks in water is indicative of incomplete digestion and an unhealthy Colon. Once the Colon is cleaned, the stool should be soft, well formed and float on water. This is the true test of Colon Detoxification. Present techniques of Colonics, or Colon Irrigation or Colon Hydrotherapy and the ancient Ayurvedic Basti may not be able to achieve all thi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 healthy and a clean Colon will help to prevent the onset of Diverticulosis, Polyps, inflammation, perforation of the Colon, Ulcerative Colitis and eventual Colorectal Cancer which is the number two killer in the world today after Heart Disease.</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What should a layman know about this whole concept and practice of detoxification?</w:t>
      </w:r>
    </w:p>
    <w:p>
      <w:pPr>
        <w:pStyle w:val="Normal"/>
        <w:ind w:left="720" w:hanging="0"/>
        <w:jc w:val="both"/>
        <w:rPr>
          <w:rFonts w:ascii="Arial" w:hAnsi="Arial" w:cs="Arial"/>
        </w:rPr>
      </w:pPr>
      <w:r>
        <w:rPr>
          <w:rFonts w:cs="Arial" w:ascii="Arial" w:hAnsi="Arial"/>
        </w:rPr>
        <w:t xml:space="preserve">More information is available in great detail on our website at:  </w:t>
        <w:br/>
      </w:r>
      <w:hyperlink r:id="rId3">
        <w:r>
          <w:rPr>
            <w:rStyle w:val="InternetLink"/>
            <w:rFonts w:cs="Arial" w:ascii="Arial" w:hAnsi="Arial"/>
          </w:rPr>
          <w:t>http://www.space-age.com/detox.html</w:t>
        </w:r>
      </w:hyperlink>
      <w:r>
        <w:rPr>
          <w:rFonts w:cs="Arial" w:ascii="Arial" w:hAnsi="Arial"/>
        </w:rPr>
        <w:t xml:space="preserve"> Here you will find an article </w:t>
      </w:r>
      <w:r>
        <w:rPr>
          <w:rFonts w:cs="Arial" w:ascii="Arial" w:hAnsi="Arial"/>
          <w:b/>
          <w:i/>
        </w:rPr>
        <w:t>“Detoxification – Myth or Reality? A Pathological Evaluation”</w:t>
      </w:r>
      <w:r>
        <w:rPr>
          <w:rFonts w:cs="Arial" w:ascii="Arial" w:hAnsi="Arial"/>
        </w:rPr>
        <w:t xml:space="preserve"> which explains scientific methods of evaluating Detoxification. The abstract of the paper, the word doc file and a pdf file with graphical representation is available for a free download from the internet. Alternatively, they can write or e-mail to us at: </w:t>
      </w:r>
      <w:hyperlink r:id="rId4">
        <w:r>
          <w:rPr>
            <w:rStyle w:val="InternetLink"/>
            <w:rFonts w:cs="Arial" w:ascii="Arial" w:hAnsi="Arial"/>
          </w:rPr>
          <w:t>consult@space-age.com</w:t>
        </w:r>
      </w:hyperlink>
      <w:r>
        <w:rPr>
          <w:rFonts w:cs="Arial" w:ascii="Arial" w:hAnsi="Arial"/>
        </w:rPr>
        <w:t xml:space="preserve"> and we will e-mail the article to them.  This is a pioneer paper written on the subject of Detoxification based on over one decade of Clinical Studies on Detoxification. We offer complete </w:t>
      </w:r>
      <w:r>
        <w:rPr>
          <w:rFonts w:cs="Arial" w:ascii="Arial" w:hAnsi="Arial"/>
          <w:b/>
          <w:i/>
        </w:rPr>
        <w:t>“Do It Yourself Kits”</w:t>
      </w:r>
      <w:r>
        <w:rPr>
          <w:rFonts w:cs="Arial" w:ascii="Arial" w:hAnsi="Arial"/>
        </w:rPr>
        <w:t xml:space="preserve"> for Detoxification and Rejuvenation of the Body which can be used in the privacy of your own home. No significant discomfort or changes in your day to day activities or routine are really requir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eastAsia="Arial" w:cs="Arial" w:ascii="Arial" w:hAnsi="Arial"/>
        </w:rPr>
        <w:t xml:space="preserve"> </w:t>
      </w:r>
      <w:r>
        <w:rPr>
          <w:rFonts w:cs="Arial" w:ascii="Arial" w:hAnsi="Arial"/>
          <w:b/>
        </w:rPr>
        <w:t xml:space="preserve">Should young men and women go for it and why? </w:t>
      </w:r>
    </w:p>
    <w:p>
      <w:pPr>
        <w:pStyle w:val="Normal"/>
        <w:ind w:left="720" w:hanging="0"/>
        <w:jc w:val="both"/>
        <w:rPr>
          <w:rFonts w:ascii="Arial" w:hAnsi="Arial" w:cs="Arial"/>
        </w:rPr>
      </w:pPr>
      <w:r>
        <w:rPr>
          <w:rFonts w:cs="Arial" w:ascii="Arial" w:hAnsi="Arial"/>
        </w:rPr>
        <w:t xml:space="preserve">All young men and women should go for periodic Whole Body Detoxification in order to lead a healthy life free from Chronic Ailments right up to their ripe old age.  </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b/>
          <w:b/>
        </w:rPr>
      </w:pPr>
      <w:r>
        <w:rPr>
          <w:rFonts w:cs="Arial" w:ascii="Arial" w:hAnsi="Arial"/>
          <w:b/>
        </w:rPr>
        <w:t>Re: Kidneys</w:t>
      </w:r>
    </w:p>
    <w:p>
      <w:pPr>
        <w:pStyle w:val="Normal"/>
        <w:ind w:left="720" w:hanging="0"/>
        <w:jc w:val="both"/>
        <w:rPr>
          <w:rFonts w:ascii="Arial" w:hAnsi="Arial" w:cs="Arial"/>
        </w:rPr>
      </w:pPr>
      <w:r>
        <w:rPr>
          <w:rFonts w:cs="Arial" w:ascii="Arial" w:hAnsi="Arial"/>
        </w:rPr>
        <w:t>Prolonged uses of Drug Antibiotics is known to increase Creatinine levels to well above normal values and can eventually damage the kidneys.  Antibiotics which are directly injected into the body are more dangerous than oral Antibiotics in this respect.</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tibiotics administered orally end up destroying the healthy bacteria in the Intestines which aid digestion and help produce essential Vitamin B-complex and Vitamin K.</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Since Antibiotics are in our environment and in the food we eat, it is best to periodically Detoxify the Kidney to ensure low values of Serum Creatinine / Blood Urea Nitrogen (BUN) and Serum Proteins (Albumin / Globulin) throughout our life.</w:t>
      </w:r>
    </w:p>
    <w:p>
      <w:pPr>
        <w:pStyle w:val="Normal"/>
        <w:ind w:left="360" w:hanging="0"/>
        <w:jc w:val="both"/>
        <w:rPr>
          <w:rFonts w:ascii="Arial" w:hAnsi="Arial" w:cs="Arial"/>
        </w:rPr>
      </w:pPr>
      <w:r>
        <w:rPr>
          <w:rFonts w:cs="Arial" w:ascii="Arial" w:hAnsi="Arial"/>
        </w:rPr>
      </w:r>
    </w:p>
    <w:p>
      <w:pPr>
        <w:pStyle w:val="Normal"/>
        <w:ind w:left="360" w:firstLine="360"/>
        <w:jc w:val="both"/>
        <w:rPr>
          <w:rFonts w:ascii="Arial" w:hAnsi="Arial" w:cs="Arial"/>
          <w:b/>
          <w:b/>
        </w:rPr>
      </w:pPr>
      <w:r>
        <w:rPr>
          <w:rFonts w:cs="Arial" w:ascii="Arial" w:hAnsi="Arial"/>
          <w:b/>
        </w:rPr>
        <w:t>Re: Liver</w:t>
      </w:r>
    </w:p>
    <w:p>
      <w:pPr>
        <w:pStyle w:val="Normal"/>
        <w:ind w:left="720" w:hanging="0"/>
        <w:jc w:val="both"/>
        <w:rPr>
          <w:rFonts w:ascii="Arial" w:hAnsi="Arial" w:cs="Arial"/>
        </w:rPr>
      </w:pPr>
      <w:r>
        <w:rPr>
          <w:rFonts w:cs="Arial" w:ascii="Arial" w:hAnsi="Arial"/>
        </w:rPr>
        <w:t>A healthy Liver helps digestion by producing adequate quantities of Bile which secretes into the small intestine. Any excess Bile is stored in the Gall Bladder and helps in the digestion of Fats.  A lot of hormones are synthesized in the liver and can help increases Libido and Sex Drive.  Cholesterol is produced in the Liver and most Statins (Drug used to lower cholesterol) work by interfering with the function of the Liver to lower blood cholesterol values. Prolonged use of Statins cause a general degradation in all values of the Liver Function Test.</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iver Detoxification when properly done can improve Liver function, help lower cholesterol, improve Hormone Balance and improve Libido and Sex Driv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toxification is a preventive health care procedure which will benefit any adult without reference to his present chronic health condition. It is also a foundation to arresting the aging process and Anti Aging Therap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xml:space="preserve">Re: Body Sculpting </w:t>
      </w:r>
    </w:p>
    <w:p>
      <w:pPr>
        <w:pStyle w:val="Normal"/>
        <w:ind w:left="720" w:hanging="0"/>
        <w:jc w:val="both"/>
        <w:rPr/>
      </w:pPr>
      <w:r>
        <w:rPr>
          <w:rFonts w:cs="Arial" w:ascii="Arial" w:hAnsi="Arial"/>
        </w:rPr>
        <w:t>Many times regular exercising at the gym fails to give you that perfectly flat abdomen. The reason for this could be improper digestion and / or constipation and / or an enlarged fatty liver. The Detoxification and Rejuvenation Program can help clear up these problems and give you a perfectly flat stomach which can take you well past the point that regular gym exercises can. Changing many body dimension / sculpting is well within the scope of Detoxification and Rejuven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Re: Skin Pigmentation and Dark Spots</w:t>
      </w:r>
    </w:p>
    <w:p>
      <w:pPr>
        <w:pStyle w:val="Normal"/>
        <w:ind w:left="720" w:hanging="0"/>
        <w:jc w:val="both"/>
        <w:rPr/>
      </w:pPr>
      <w:r>
        <w:rPr>
          <w:rFonts w:cs="Arial" w:ascii="Arial" w:hAnsi="Arial"/>
        </w:rPr>
        <w:t xml:space="preserve">Cleansing the main excretory organs of the body like the colon and kidneys; neutralizing the toxins in the liver, can help to remove dark spots on the skin of the whole body and the face in particular where the skin is thin and more prone to these kind of problems. As a good Detoxification Program can lighten the complexion by quite a few shades. A healthy glow can be created on the face and body and the person begins to look and feel years younger than their physical 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b/>
        </w:rPr>
        <w:t xml:space="preserve"> </w:t>
      </w:r>
      <w:r>
        <w:rPr>
          <w:rFonts w:cs="Arial" w:ascii="Arial" w:hAnsi="Arial"/>
          <w:b/>
        </w:rPr>
        <w:t xml:space="preserve">On the Internet we come across stories about ‘dangers’ of detoxification. </w:t>
        <w:br/>
        <w:t xml:space="preserve"> How dangerous could it be according to you? </w:t>
      </w:r>
    </w:p>
    <w:p>
      <w:pPr>
        <w:pStyle w:val="Normal"/>
        <w:numPr>
          <w:ilvl w:val="0"/>
          <w:numId w:val="2"/>
        </w:numPr>
        <w:jc w:val="both"/>
        <w:rPr/>
      </w:pPr>
      <w:r>
        <w:rPr>
          <w:rFonts w:cs="Arial" w:ascii="Arial" w:hAnsi="Arial"/>
        </w:rPr>
        <w:t>Colon Irrigation, Colon Hydrotherapy, Colonics, Basti can rupture the Colon, especially when the Colon is weak and diseased. This can create an emergency situation where the patient has to be rushed to the hospital to prevent bleeding to death. These procedures can also cause severe depletion of essential minerals from the colon like Potassium and Calcium. Potassium helps the colon to contract properly for a complete evacuation of bowels. Lack of Potassium causes constipation. Lack of calcium results in low bone mass and osteoporosis;</w:t>
      </w:r>
    </w:p>
    <w:p>
      <w:pPr>
        <w:pStyle w:val="Normal"/>
        <w:numPr>
          <w:ilvl w:val="0"/>
          <w:numId w:val="2"/>
        </w:numPr>
        <w:jc w:val="both"/>
        <w:rPr>
          <w:rFonts w:ascii="Arial" w:hAnsi="Arial" w:cs="Arial"/>
        </w:rPr>
      </w:pPr>
      <w:r>
        <w:rPr>
          <w:rFonts w:cs="Arial" w:ascii="Arial" w:hAnsi="Arial"/>
        </w:rPr>
        <w:t xml:space="preserve">Detoxification when improperly administered can result in severe discomfort in the form of headaches, fever, nausea, vomiting, rash all over the body to name a few; </w:t>
      </w:r>
    </w:p>
    <w:p>
      <w:pPr>
        <w:pStyle w:val="Normal"/>
        <w:numPr>
          <w:ilvl w:val="0"/>
          <w:numId w:val="2"/>
        </w:numPr>
        <w:jc w:val="both"/>
        <w:rPr>
          <w:rFonts w:ascii="Arial" w:hAnsi="Arial" w:cs="Arial"/>
        </w:rPr>
      </w:pPr>
      <w:r>
        <w:rPr>
          <w:rFonts w:cs="Arial" w:ascii="Arial" w:hAnsi="Arial"/>
        </w:rPr>
        <w:t>Detoxification by large intake of water and / or fasting can result in severe malnutrition, which in turn can result in chronic ailments;</w:t>
      </w:r>
    </w:p>
    <w:p>
      <w:pPr>
        <w:pStyle w:val="Normal"/>
        <w:numPr>
          <w:ilvl w:val="0"/>
          <w:numId w:val="2"/>
        </w:numPr>
        <w:jc w:val="both"/>
        <w:rPr>
          <w:rFonts w:ascii="Arial" w:hAnsi="Arial" w:cs="Arial"/>
        </w:rPr>
      </w:pPr>
      <w:r>
        <w:rPr>
          <w:rFonts w:cs="Arial" w:ascii="Arial" w:hAnsi="Arial"/>
        </w:rPr>
        <w:t>Improperly prepared Ayurvedic preparations containing Bhasmas (heavy metals) may result in enhanced heavy metal toxicity and corresponding chronic ailments;</w:t>
      </w:r>
    </w:p>
    <w:p>
      <w:pPr>
        <w:pStyle w:val="Normal"/>
        <w:numPr>
          <w:ilvl w:val="0"/>
          <w:numId w:val="2"/>
        </w:numPr>
        <w:jc w:val="both"/>
        <w:rPr/>
      </w:pPr>
      <w:r>
        <w:rPr>
          <w:rFonts w:cs="Arial" w:ascii="Arial" w:hAnsi="Arial"/>
        </w:rPr>
        <w:t>One of the Detoxification processes in Ayurveda is Vamana (artificially stimulated vomiting to clean the stomach). This type of Detoxification cannot be undertaken by persons suffering from Hypertension and Cardiac problems. Even for healthy people this procedure is quite exhausting and not well appreciated in modern times;</w:t>
      </w:r>
    </w:p>
    <w:p>
      <w:pPr>
        <w:pStyle w:val="Normal"/>
        <w:numPr>
          <w:ilvl w:val="0"/>
          <w:numId w:val="2"/>
        </w:numPr>
        <w:jc w:val="both"/>
        <w:rPr>
          <w:rFonts w:ascii="Arial" w:hAnsi="Arial" w:cs="Arial"/>
        </w:rPr>
      </w:pPr>
      <w:r>
        <w:rPr>
          <w:rFonts w:cs="Arial" w:ascii="Arial" w:hAnsi="Arial"/>
        </w:rPr>
        <w:t>Yoga can also cause Detoxification of the body and one of the popular forms is Kapalabhati.</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se are mild forms of Detoxification and cannot cope with the Toxic Overload in our environment today. The last two are however not recommended for persons with cardiac problems and those suffering from hypertension. As a matter of fact there are serious contraindications for all the five process of Panchakarma in Ayurveda. Besides they require a serious commitment of time from the patient to implement the complete procedure as written out in Panchakarm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 good Whole Body Detoxification Program should work seamlessly in the background of your life with negligible or no discomfort and without requiring any significant change in your daily routine and activi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Internet can be a dangerous place.  It is good to feel comfortable with the website. Check for Testimonials of work they have done. Doctor’s Testimonials and Celebrity Testimonials carry great value as they are the most difficult to obtain. Make sure that they have done enough Clinical Studies and can prove the Detoxification by proper before and after Pathological Reports. Detoxification Kits should come with exhaustive instructions and day to day guidance. Only one in a 100 websites on the Internet today will be able to meet these high standards of scrutiny. </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eastAsia="Arial" w:cs="Arial" w:ascii="Arial" w:hAnsi="Arial"/>
        </w:rPr>
        <w:t xml:space="preserve"> </w:t>
      </w:r>
      <w:r>
        <w:rPr>
          <w:rFonts w:cs="Arial" w:ascii="Arial" w:hAnsi="Arial"/>
          <w:b/>
        </w:rPr>
        <w:t>Does allopathy have a whole body detox program?</w:t>
      </w:r>
    </w:p>
    <w:p>
      <w:pPr>
        <w:pStyle w:val="Normal"/>
        <w:ind w:left="720" w:hanging="0"/>
        <w:jc w:val="both"/>
        <w:rPr>
          <w:rFonts w:ascii="Arial" w:hAnsi="Arial" w:cs="Arial"/>
        </w:rPr>
      </w:pPr>
      <w:r>
        <w:rPr>
          <w:rFonts w:cs="Arial" w:ascii="Arial" w:hAnsi="Arial"/>
        </w:rPr>
        <w:t xml:space="preserve">The only Detoxification Allopaths talk about are Heavy Metal Toxins which may be at near fatal poisonous levels.  They do not talk about detoxification of Lead, Mercury, Aluminum, Nickel regardless of whether these levels are slightly above Standard Pathologically accepted levels and are the cause of Chronic ailments in your body. Detoxification of metals is done in Allopathic Medicine only in case of metal poisoning to prevent death of the human body, and not to improve its working or prevent Chronic disease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n example in point is: most Fish and Sea Food eaters have higher then normally accepted Mercury levels in their body.  Allopaths do not observe these levels or treat their patients to help lower these toxic levels to those found in healthy Vegetarians.</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y</w:t>
      </w:r>
    </w:p>
    <w:p>
      <w:pPr>
        <w:pStyle w:val="Normal"/>
        <w:ind w:left="360" w:hanging="0"/>
        <w:jc w:val="both"/>
        <w:rPr>
          <w:rFonts w:ascii="Arial" w:hAnsi="Arial" w:cs="Arial"/>
        </w:rPr>
      </w:pPr>
      <w:r>
        <w:rPr>
          <w:rFonts w:cs="Arial" w:ascii="Arial" w:hAnsi="Arial"/>
        </w:rPr>
        <w:t>Pramod Vora</w:t>
      </w:r>
    </w:p>
    <w:p>
      <w:pPr>
        <w:pStyle w:val="Normal"/>
        <w:ind w:left="360" w:hanging="0"/>
        <w:jc w:val="both"/>
        <w:rPr>
          <w:rFonts w:ascii="Arial" w:hAnsi="Arial" w:cs="Arial"/>
        </w:rPr>
      </w:pPr>
      <w:r>
        <w:rPr>
          <w:rFonts w:cs="Arial" w:ascii="Arial" w:hAnsi="Arial"/>
        </w:rPr>
        <w:t>Holistic Educator &amp;</w:t>
      </w:r>
    </w:p>
    <w:p>
      <w:pPr>
        <w:pStyle w:val="Normal"/>
        <w:ind w:left="360" w:hanging="0"/>
        <w:jc w:val="both"/>
        <w:rPr>
          <w:rFonts w:ascii="Arial" w:hAnsi="Arial" w:cs="Arial"/>
        </w:rPr>
      </w:pPr>
      <w:r>
        <w:rPr>
          <w:rFonts w:cs="Arial" w:ascii="Arial" w:hAnsi="Arial"/>
        </w:rPr>
        <w:t>Natural Health Counselor to Docto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paceAge Natural Health Center</w:t>
      </w:r>
    </w:p>
    <w:p>
      <w:pPr>
        <w:pStyle w:val="Normal"/>
        <w:ind w:left="360" w:hanging="0"/>
        <w:jc w:val="both"/>
        <w:rPr>
          <w:rFonts w:ascii="Arial" w:hAnsi="Arial" w:cs="Arial"/>
        </w:rPr>
      </w:pPr>
      <w:r>
        <w:rPr>
          <w:rFonts w:cs="Arial" w:ascii="Arial" w:hAnsi="Arial"/>
        </w:rPr>
        <w:t>9/123 Marol Co-operative Industrial Estate</w:t>
      </w:r>
    </w:p>
    <w:p>
      <w:pPr>
        <w:pStyle w:val="Normal"/>
        <w:ind w:left="360" w:hanging="0"/>
        <w:jc w:val="both"/>
        <w:rPr>
          <w:rFonts w:ascii="Arial" w:hAnsi="Arial" w:cs="Arial"/>
        </w:rPr>
      </w:pPr>
      <w:r>
        <w:rPr>
          <w:rFonts w:cs="Arial" w:ascii="Arial" w:hAnsi="Arial"/>
        </w:rPr>
        <w:t>Marol Sag Baug, Andheri (East)</w:t>
      </w:r>
    </w:p>
    <w:p>
      <w:pPr>
        <w:pStyle w:val="Normal"/>
        <w:ind w:left="360" w:hanging="0"/>
        <w:jc w:val="both"/>
        <w:rPr>
          <w:rFonts w:ascii="Arial" w:hAnsi="Arial" w:cs="Arial"/>
        </w:rPr>
      </w:pPr>
      <w:r>
        <w:rPr>
          <w:rFonts w:cs="Arial" w:ascii="Arial" w:hAnsi="Arial"/>
        </w:rPr>
        <w:t>Mumbai 400 059</w:t>
      </w:r>
    </w:p>
    <w:p>
      <w:pPr>
        <w:pStyle w:val="Normal"/>
        <w:ind w:left="360" w:hanging="0"/>
        <w:jc w:val="both"/>
        <w:rPr>
          <w:rFonts w:ascii="Arial" w:hAnsi="Arial" w:cs="Arial"/>
        </w:rPr>
      </w:pPr>
      <w:r>
        <w:rPr>
          <w:rFonts w:cs="Arial" w:ascii="Arial" w:hAnsi="Arial"/>
        </w:rPr>
        <w:t>India</w:t>
      </w:r>
    </w:p>
    <w:p>
      <w:pPr>
        <w:pStyle w:val="Normal"/>
        <w:ind w:left="360" w:hanging="0"/>
        <w:jc w:val="both"/>
        <w:rPr>
          <w:rFonts w:ascii="Arial" w:hAnsi="Arial" w:cs="Arial"/>
        </w:rPr>
      </w:pPr>
      <w:r>
        <w:rPr>
          <w:rFonts w:cs="Arial" w:ascii="Arial" w:hAnsi="Arial"/>
        </w:rPr>
        <w:t>Tel: +91 – 22 – 2850 – 3986 / 2850 - 8653</w:t>
      </w:r>
    </w:p>
    <w:p>
      <w:pPr>
        <w:pStyle w:val="Normal"/>
        <w:ind w:left="360" w:hanging="0"/>
        <w:jc w:val="both"/>
        <w:rPr>
          <w:rFonts w:ascii="Arial" w:hAnsi="Arial" w:cs="Arial"/>
        </w:rPr>
      </w:pPr>
      <w:r>
        <w:rPr>
          <w:rFonts w:cs="Arial" w:ascii="Arial" w:hAnsi="Arial"/>
        </w:rPr>
        <w:t>Fax; +91 – 22 – 2850 - 6214</w:t>
      </w:r>
    </w:p>
    <w:p>
      <w:pPr>
        <w:pStyle w:val="Normal"/>
        <w:ind w:left="360" w:hanging="0"/>
        <w:jc w:val="both"/>
        <w:rPr>
          <w:rFonts w:ascii="Arial" w:hAnsi="Arial" w:cs="Arial"/>
        </w:rPr>
      </w:pPr>
      <w:r>
        <w:rPr>
          <w:rFonts w:cs="Arial" w:ascii="Arial" w:hAnsi="Arial"/>
        </w:rPr>
        <w:t xml:space="preserve">E-mail: </w:t>
      </w:r>
      <w:hyperlink r:id="rId5">
        <w:r>
          <w:rPr>
            <w:rStyle w:val="InternetLink"/>
            <w:rFonts w:cs="Arial" w:ascii="Arial" w:hAnsi="Arial"/>
          </w:rPr>
          <w:t>consult@space-age.com</w:t>
        </w:r>
      </w:hyperlink>
    </w:p>
    <w:p>
      <w:pPr>
        <w:pStyle w:val="Normal"/>
        <w:ind w:left="360" w:hanging="0"/>
        <w:jc w:val="both"/>
        <w:rPr>
          <w:rFonts w:ascii="Arial" w:hAnsi="Arial" w:cs="Arial"/>
        </w:rPr>
      </w:pPr>
      <w:r>
        <w:rPr>
          <w:rFonts w:cs="Arial" w:ascii="Arial" w:hAnsi="Arial"/>
        </w:rPr>
        <w:t xml:space="preserve">Web: </w:t>
      </w:r>
      <w:hyperlink r:id="rId6">
        <w:r>
          <w:rPr>
            <w:rStyle w:val="InternetLink"/>
            <w:rFonts w:cs="Arial" w:ascii="Arial" w:hAnsi="Arial"/>
          </w:rPr>
          <w:t>http://www.space-age.com/detox.html</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92 Corporate Park, Ste C #705</w:t>
      </w:r>
    </w:p>
    <w:p>
      <w:pPr>
        <w:pStyle w:val="Normal"/>
        <w:ind w:left="360" w:hanging="0"/>
        <w:jc w:val="both"/>
        <w:rPr>
          <w:rFonts w:ascii="Arial" w:hAnsi="Arial" w:cs="Arial"/>
        </w:rPr>
      </w:pPr>
      <w:r>
        <w:rPr>
          <w:rFonts w:cs="Arial" w:ascii="Arial" w:hAnsi="Arial"/>
        </w:rPr>
        <w:t>Irvine, CA 92606</w:t>
      </w:r>
    </w:p>
    <w:p>
      <w:pPr>
        <w:pStyle w:val="Normal"/>
        <w:ind w:left="360" w:hanging="0"/>
        <w:jc w:val="both"/>
        <w:rPr>
          <w:rFonts w:ascii="Arial" w:hAnsi="Arial" w:cs="Arial"/>
        </w:rPr>
      </w:pPr>
      <w:r>
        <w:rPr>
          <w:rFonts w:cs="Arial" w:ascii="Arial" w:hAnsi="Arial"/>
        </w:rPr>
        <w:t>U. S. A.</w:t>
      </w:r>
    </w:p>
    <w:p>
      <w:pPr>
        <w:pStyle w:val="Normal"/>
        <w:ind w:left="360" w:hanging="0"/>
        <w:jc w:val="both"/>
        <w:rPr>
          <w:rFonts w:ascii="Arial" w:hAnsi="Arial" w:cs="Arial"/>
        </w:rPr>
      </w:pPr>
      <w:r>
        <w:rPr>
          <w:rFonts w:cs="Arial" w:ascii="Arial" w:hAnsi="Arial"/>
        </w:rPr>
        <w:t>Tel: 949 – 861 – 8164</w:t>
      </w:r>
    </w:p>
    <w:p>
      <w:pPr>
        <w:pStyle w:val="Normal"/>
        <w:ind w:left="360" w:hanging="0"/>
        <w:jc w:val="both"/>
        <w:rPr>
          <w:rFonts w:ascii="Arial" w:hAnsi="Arial" w:cs="Arial"/>
        </w:rPr>
      </w:pPr>
      <w:r>
        <w:rPr>
          <w:rFonts w:cs="Arial" w:ascii="Arial" w:hAnsi="Arial"/>
        </w:rPr>
        <w:t>Fax: 949 – 861 – 8165</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age.com/pathology.pdf" TargetMode="External"/><Relationship Id="rId3" Type="http://schemas.openxmlformats.org/officeDocument/2006/relationships/hyperlink" Target="http://www.space-age.com/detox.html" TargetMode="External"/><Relationship Id="rId4" Type="http://schemas.openxmlformats.org/officeDocument/2006/relationships/hyperlink" Target="mailto:consult@space-age.com" TargetMode="External"/><Relationship Id="rId5" Type="http://schemas.openxmlformats.org/officeDocument/2006/relationships/hyperlink" Target="mailto:consult@space-age.com" TargetMode="External"/><Relationship Id="rId6" Type="http://schemas.openxmlformats.org/officeDocument/2006/relationships/hyperlink" Target="http://www.space-age.com/deto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2:55:00Z</dcterms:created>
  <dc:creator>Subhash</dc:creator>
  <dc:description/>
  <cp:keywords/>
  <dc:language>en-US</dc:language>
  <cp:lastModifiedBy>user1</cp:lastModifiedBy>
  <cp:lastPrinted>2006-10-05T22:23:00Z</cp:lastPrinted>
  <dcterms:modified xsi:type="dcterms:W3CDTF">2008-02-03T12:55:00Z</dcterms:modified>
  <cp:revision>2</cp:revision>
  <dc:subject/>
  <dc:title>1</dc:title>
</cp:coreProperties>
</file>